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b/>
          <w:sz w:val="23"/>
          <w:szCs w:val="23"/>
          <w:u w:val="single"/>
        </w:rPr>
        <w:t xml:space="preserve">PORTARIA N° 014/2020 </w:t>
      </w:r>
    </w:p>
    <w:p>
      <w:pPr>
        <w:pStyle w:val="Normal"/>
        <w:ind w:firstLine="2835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35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EXONERA O SERVIDOR PÚBLICO MUNICIPAL SENHOR MARCELO BRUNO MARQUES CRISTOVÃO, DO CARGO EM COMISSÃO DE DIRETOR DE DEPARTAMENTO DE ASSUNTOS TÉCNICOS ADMINISTRATIVOS, PROCESSO LEGISLATIVOS, REDAÇÕES E ATAS, DIGITAÇÃO E ARQUIVO.</w:t>
      </w:r>
    </w:p>
    <w:p>
      <w:pPr>
        <w:pStyle w:val="Normal"/>
        <w:ind w:left="2835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2835"/>
        <w:jc w:val="both"/>
        <w:rPr/>
      </w:pPr>
      <w:r>
        <w:rPr>
          <w:sz w:val="23"/>
          <w:szCs w:val="23"/>
        </w:rPr>
        <w:t>EDMILSON FERREIRA DOS SANTOS, Presidente Interino da Câmara Municipal de Iporã, Estado do Paraná, no uso de suas atribuições legais;</w:t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2835"/>
        <w:jc w:val="both"/>
        <w:rPr/>
      </w:pPr>
      <w:r>
        <w:rPr>
          <w:b/>
          <w:sz w:val="23"/>
          <w:szCs w:val="23"/>
          <w:u w:val="single"/>
        </w:rPr>
        <w:t>R E S O L V E</w:t>
      </w:r>
      <w:r>
        <w:rPr>
          <w:sz w:val="23"/>
          <w:szCs w:val="23"/>
          <w:u w:val="single"/>
        </w:rPr>
        <w:t>:</w:t>
      </w:r>
    </w:p>
    <w:p>
      <w:pPr>
        <w:pStyle w:val="Normal"/>
        <w:ind w:right="-143" w:firstLine="2835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  <w:t>Art. 1º - EXONERAR o Servidor Senhor MARCELO BRUNO MARQUES CRISTOVÃO, brasileiro, casado, portador da Cédula de Identidade RG. Sob n° 9.525.817-4/SESP/PR., e inscrito no CPF/MF sob n° 047.562.109-37, residente e domiciliado à Rua Machado de Assis, nº 840, nesta Cidade e Comarca de Iporã, Estado do Paraná, ocupante do Cargo em Comissão de Diretor de Departamento de Assuntos Técnicos Administrativos, Processo Legislativos, Redações e Atas, Digitação e Arquivo, Símbolo CC-02, do Quadro de Funcionários deste Legislativo Municipal, a partir de 30 de junho de 2020.</w:t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2835"/>
        <w:jc w:val="both"/>
        <w:rPr/>
      </w:pPr>
      <w:r>
        <w:rPr>
          <w:sz w:val="23"/>
          <w:szCs w:val="23"/>
        </w:rPr>
        <w:t xml:space="preserve">Art. 2º - Esta Portaria entrará em vigor na data de sua publicação, retroagindo os seus efeitos ao dia 30 de junho de 2020, e ficando revogada a Portaria nº 002/2020, de 02/01/2020. </w:t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143" w:firstLine="2835"/>
        <w:jc w:val="both"/>
        <w:rPr/>
      </w:pPr>
      <w:r>
        <w:rPr>
          <w:sz w:val="23"/>
          <w:szCs w:val="23"/>
        </w:rPr>
        <w:t>Edifício da Câmara Municipal de Iporã, Estado do Paraná, aos sete dias do mês de julho do ano de dois mil e vinte.</w:t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firstLine="2835"/>
        <w:jc w:val="both"/>
        <w:rPr>
          <w:sz w:val="23"/>
          <w:szCs w:val="23"/>
        </w:rPr>
      </w:pPr>
      <w:r>
        <w:rPr>
          <w:sz w:val="23"/>
          <w:szCs w:val="23"/>
        </w:rPr>
        <w:t>EDMILSON FERREIRA DOS SANTOS</w:t>
      </w:r>
    </w:p>
    <w:p>
      <w:pPr>
        <w:pStyle w:val="Normal"/>
        <w:ind w:right="-567" w:firstLine="2835"/>
        <w:jc w:val="both"/>
        <w:rPr>
          <w:sz w:val="23"/>
          <w:szCs w:val="23"/>
        </w:rPr>
      </w:pPr>
      <w:r>
        <w:rPr>
          <w:sz w:val="23"/>
          <w:szCs w:val="23"/>
        </w:rPr>
        <w:t>PRESIDENTE INTERINO</w:t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48  Pág. 90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9/07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48  Pág. 90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9/07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       Código Identificador: A7A88F3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09/07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2240" w:h="15840"/>
      <w:pgMar w:left="1701" w:right="851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8732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8756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-14.7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824865" cy="87566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4:00Z</dcterms:created>
  <dc:creator>roberto</dc:creator>
  <dc:description/>
  <cp:keywords/>
  <dc:language>en-US</dc:language>
  <cp:lastModifiedBy>Roberto</cp:lastModifiedBy>
  <cp:lastPrinted>2020-07-09T08:29:00Z</cp:lastPrinted>
  <dcterms:modified xsi:type="dcterms:W3CDTF">2020-07-09T11:30:00Z</dcterms:modified>
  <cp:revision>71</cp:revision>
  <dc:subject/>
  <dc:title/>
</cp:coreProperties>
</file>