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3686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TARIA Nº 013/2020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left="368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ÚMUL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OMEIA COMISSÃO ESPECIAL MISTA PARA ELABORAÇÃO DO RELATÓRIO DA SITUAÇÃO FINANCEIRA E ORÇAMENTÁRIA DA CÂMARA MUNICIPAL DE IPORÃ NO MÊS DE JUNHO DE 2020 E DÁ OUTRAS PROVIDÊNCIA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86"/>
        <w:rPr>
          <w:sz w:val="22"/>
          <w:szCs w:val="22"/>
        </w:rPr>
      </w:pPr>
      <w:r>
        <w:rPr>
          <w:sz w:val="22"/>
          <w:szCs w:val="22"/>
        </w:rPr>
        <w:t>O Presidente da Câmara Municipal de Iporã, Estado do Paraná, dentro de suas atribuições que lhes são conferidas por Le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68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7"/>
        <w:ind w:firstLine="368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 E S O L V E: 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nomeada a </w:t>
      </w:r>
      <w:r>
        <w:rPr>
          <w:b/>
          <w:sz w:val="22"/>
          <w:szCs w:val="22"/>
        </w:rPr>
        <w:t>Comissão Especial Mista para Elaboração do Relatório da Situação Financeira e Orçamentária da Câmara Municipal de Iporã, no mês de junho de 2020</w:t>
      </w:r>
      <w:r>
        <w:rPr>
          <w:sz w:val="22"/>
          <w:szCs w:val="22"/>
        </w:rPr>
        <w:t>, composta pelos seguintes membros, abaixo relacionados:</w:t>
        <w:tab/>
        <w:br/>
        <w:t>Presidente: MANOEL MESSIAS MEIRA PEREIRA – Assessor Jurídico – Poder Legislativo Municipal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ros: ADEMIR ALVES FERREIRA – </w:t>
      </w:r>
      <w:r>
        <w:rPr>
          <w:bCs/>
          <w:sz w:val="22"/>
          <w:szCs w:val="22"/>
        </w:rPr>
        <w:t>Contador  da Prefeitura Municipal de Iporã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Membros: ROSENI APARECIDA DA SILVA – Servidora Efetiva da Câmara Municipal de Iporã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Membros: ROBERTO  HIROMI – Secretário de Administração Geral da Câmara Municipal de Iporã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Membros: ADÃO ALVES PIMENTEL – Vereador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embros: SÉRGIO LUIZ BORGES – Vereador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Será realizado uma reunião com todos os membros onde deverá ser registrada uma Ata, e para convalidar os dados na reunião deverá ser apresentada os extratos bancários emitido pelo banco de todas contas existente no nome da Câmara Municipal com o respectivo carimbo e assinatura do Gerente da Agência bancária, também deverá ser apresentado um balancete contábil e os saldos orçamentários das dotações disponíveis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s serviços prestados pelos membros componentes da Comissão Especial Mista são considerados relevantes e sem ônus ao Legislativo.</w:t>
      </w:r>
    </w:p>
    <w:p>
      <w:pPr>
        <w:pStyle w:val="Normal"/>
        <w:widowControl w:val="false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Essa comissão será extinta após a entrega do Relatório da Situação Financeira e Orçamentária da Câmara Municipal de Iporã, no mês de junho de 2020.</w:t>
      </w:r>
    </w:p>
    <w:p>
      <w:pPr>
        <w:pStyle w:val="Normal"/>
        <w:widowControl w:val="false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Gabinete  da Presidência da  Câmara Municipal de Iporã, Estado do Paraná, aos dezenove dias do mês de junho do ano de dois mil e vinte.</w:t>
      </w:r>
    </w:p>
    <w:p>
      <w:pPr>
        <w:pStyle w:val="Normal"/>
        <w:widowControl w:val="false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MILSON FERREIRA DOS SANTOS</w:t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INTERINO</w:t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35  Pág. 102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22/06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35  Pág. 102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22/06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Publicado por: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Código Identificador:8A53951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22/06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368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851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right" w:pos="8640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18732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8756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-14.7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824865" cy="87566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252" w:leader="none"/>
        <w:tab w:val="center" w:pos="5400" w:leader="none"/>
        <w:tab w:val="right" w:pos="8504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53:00Z</dcterms:created>
  <dc:creator>Camara Municipal ALPI</dc:creator>
  <dc:description/>
  <cp:keywords/>
  <dc:language>en-US</dc:language>
  <cp:lastModifiedBy>Roberto</cp:lastModifiedBy>
  <cp:lastPrinted>2020-06-19T17:53:00Z</cp:lastPrinted>
  <dcterms:modified xsi:type="dcterms:W3CDTF">2020-06-22T11:23:00Z</dcterms:modified>
  <cp:revision>8</cp:revision>
  <dc:subject/>
  <dc:title>-‘</dc:title>
</cp:coreProperties>
</file>