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ORTARIA Nº 012/2020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119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 O SENHOR MARCELO BRUNO MARQUES CRISTOVÃO, PARA SUBSCREVER ATOS ADMINISTRATIVOS DA CÂMARA MUNICIPAL DE IPORÃ-PARAN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bCs/>
          <w:sz w:val="23"/>
          <w:szCs w:val="23"/>
        </w:rPr>
        <w:t>EDMILSON FERREIRA DOS SANTOS,</w:t>
      </w:r>
      <w:r>
        <w:rPr>
          <w:sz w:val="23"/>
          <w:szCs w:val="23"/>
        </w:rPr>
        <w:t xml:space="preserve"> Presidente Interino da Câmara Municipal de Iporã, Estado do Paraná, no uso de suas atribuições legais, 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>Considerando a decisão proferida nos Autos Nºs. 0002375-98.2019.8.16.0094, pelo Excelentíssimo Senhor Doutor Juiz de Direito da Comarca de Iporã, Estado do Paraná.</w:t>
      </w:r>
    </w:p>
    <w:p>
      <w:pPr>
        <w:pStyle w:val="Normal"/>
        <w:ind w:firstLine="3119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R E S O L V E:</w:t>
      </w:r>
    </w:p>
    <w:p>
      <w:pPr>
        <w:pStyle w:val="Normal"/>
        <w:ind w:firstLine="3119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1º - Designar o Senhor </w:t>
      </w:r>
      <w:r>
        <w:rPr>
          <w:b/>
          <w:bCs/>
          <w:sz w:val="23"/>
          <w:szCs w:val="23"/>
        </w:rPr>
        <w:t>MARCELO BRUNO MARQUES CRISTOVÃO</w:t>
      </w:r>
      <w:r>
        <w:rPr>
          <w:sz w:val="23"/>
          <w:szCs w:val="23"/>
        </w:rPr>
        <w:t>, brasileiro, casado, portador da Cédula de Identidade RG. Sob n° 9.525.817-4/SESP/PR., e inscrito no CPF/MF sob n° 047.562.109-37, residente e domiciliado à Estrada Cordeiro, Lote 13, neste Município e Comarca de Iporã, Estado do Paraná, lotado na Secretaria de Administração Geral, através da Portaria nº 002/2020, de 02/01/2020, para assinar/consignar juntamente com o Presidente Interino, os documentos necessários e obrigatórios, financeiros e bancários, para o prosseguimento da administração do Poder Legislativo de Iporã, Estado do Paran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>Art. 2º - Esta Portaria entrará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>Edifício da Câmara Municipal de Iporã, Estado do Paraná, aos quinze dias do mês de junho do ano de dois e vi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>EDMILSON FERREIRA DOS SANTOS</w:t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>PRESIDENTE INTERINO</w:t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031  Pág. 103/104  Ano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16/06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031  Pág. 103/104  Ano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16/06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>Publicado por:</w:t>
      </w:r>
      <w:r>
        <w:rPr>
          <w:sz w:val="19"/>
          <w:szCs w:val="19"/>
        </w:rPr>
        <w:br/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>Código Identificador:5664A44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16/06/2020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type w:val="nextPage"/>
      <w:pgSz w:w="12240" w:h="15840"/>
      <w:pgMar w:left="1701" w:right="851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400" w:leader="none"/>
        <w:tab w:val="right" w:pos="8838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8732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4865" cy="87566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4865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-14.7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  <w:drawing>
                        <wp:inline distT="0" distB="0" distL="0" distR="0">
                          <wp:extent cx="824865" cy="87566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4865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1440" w:hanging="24"/>
      <w:jc w:val="center"/>
      <w:rPr>
        <w:spacing w:val="40"/>
        <w:sz w:val="34"/>
        <w:u w:val="single"/>
      </w:rPr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419" w:leader="none"/>
        <w:tab w:val="center" w:pos="5400" w:leader="none"/>
        <w:tab w:val="right" w:pos="8838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tabs>
        <w:tab w:val="clear" w:pos="4419"/>
        <w:tab w:val="clear" w:pos="8838"/>
      </w:tabs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4:00Z</dcterms:created>
  <dc:creator>roberto</dc:creator>
  <dc:description/>
  <cp:keywords/>
  <dc:language>en-US</dc:language>
  <cp:lastModifiedBy>Roberto</cp:lastModifiedBy>
  <cp:lastPrinted>2020-06-15T15:28:00Z</cp:lastPrinted>
  <dcterms:modified xsi:type="dcterms:W3CDTF">2020-06-16T13:29:00Z</dcterms:modified>
  <cp:revision>61</cp:revision>
  <dc:subject/>
  <dc:title/>
</cp:coreProperties>
</file>