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4"/>
        <w:rPr>
          <w:b/>
          <w:b/>
          <w:u w:val="single"/>
        </w:rPr>
      </w:pPr>
      <w:r>
        <w:rPr>
          <w:b/>
          <w:u w:val="single"/>
        </w:rPr>
        <w:t>PORTARIA Nº 011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>
          <w:b/>
        </w:rPr>
        <w:t>CONCEDE LICENÇA PATERNIDADE AO SERVIDOR MARCELO BRUNO MARQUES CRISTOVÃO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/>
        <w:t xml:space="preserve">JOÃO FRANCISCO SIBIM, Presidente da Câmara Municipal de Iporã, Estado do Paraná, no uso de suas atribuições legais;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Considerando o Requerimento do Servidor MARCELO BRUNO MARQUES CRISTOVÃO, protocolado na Secretaria de Administração Geral deste Legislativo Municipal sob nº 017/2020, em data de 04 de maio de 2020.</w: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R E S O L V 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4"/>
        <w:jc w:val="both"/>
        <w:rPr/>
      </w:pPr>
      <w:r>
        <w:rPr/>
        <w:t xml:space="preserve">Art. 1º - Conceder Licença Paternidade de cinco dias ao Servidor MARCELO BRUNO MARQUES CRISTOVÃO, Ocupante do Cargo de </w:t>
      </w:r>
      <w:r>
        <w:rPr>
          <w:sz w:val="22"/>
          <w:szCs w:val="22"/>
        </w:rPr>
        <w:t xml:space="preserve">Diretor de Departamento de Assuntos Técnicos Administrativo, Processo Legislativos, Redações e Atas, Digitação e Arquivo, Símbolo CC-02, </w:t>
      </w:r>
      <w:r>
        <w:rPr/>
        <w:t>do Quadro de Funcionários deste Legislativo Municipal, nos termos do artigo 159 da Lei Municipal 233/93 (Estatuto dos Funcionários Públicos do Município de Iporã), por motivo de nascimento de sua filha, a ser gozada no período de 05 a 09 de maio de 2020.</w:t>
      </w:r>
    </w:p>
    <w:p>
      <w:pPr>
        <w:pStyle w:val="Normal"/>
        <w:rPr/>
      </w:pPr>
      <w:r>
        <w:rPr/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/>
        <w:t xml:space="preserve">Art. 2º - </w:t>
      </w:r>
      <w:r>
        <w:rPr>
          <w:sz w:val="22"/>
          <w:szCs w:val="22"/>
        </w:rPr>
        <w:t>Esta Portaria entra em vigor na data de sua publicação, retroagindo seus efeitos ao dia 05 de maio de 2020.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/>
        <w:t>Edifício da Câmara Municipal de Iporã, Estado do Paraná, aos cinco dias do mês de maio do ano de dois mil e vi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44"/>
        <w:rPr>
          <w:bCs/>
          <w:iCs/>
        </w:rPr>
      </w:pPr>
      <w:r>
        <w:rPr>
          <w:bCs/>
          <w:iCs/>
        </w:rPr>
        <w:t>JOÃO FRANCISCO SIBIM</w:t>
      </w:r>
    </w:p>
    <w:p>
      <w:pPr>
        <w:pStyle w:val="Normal"/>
        <w:ind w:firstLine="3544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ind w:firstLine="354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5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05  Pág. 83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8/05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05  Pág. 83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8/05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 6A03F9F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08/05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400" w:leader="none"/>
        <w:tab w:val="right" w:pos="8504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32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756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-14.7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824865" cy="8756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252" w:leader="none"/>
        <w:tab w:val="center" w:pos="5400" w:leader="none"/>
        <w:tab w:val="right" w:pos="8504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Normal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     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roberto</dc:creator>
  <dc:description/>
  <cp:keywords/>
  <dc:language>en-US</dc:language>
  <cp:lastModifiedBy>Roberto</cp:lastModifiedBy>
  <cp:lastPrinted>2020-05-08T09:06:00Z</cp:lastPrinted>
  <dcterms:modified xsi:type="dcterms:W3CDTF">2020-05-08T12:09:00Z</dcterms:modified>
  <cp:revision>13</cp:revision>
  <dc:subject/>
  <dc:title/>
</cp:coreProperties>
</file>