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PORTARIA N° 010/2020</w:t>
      </w:r>
    </w:p>
    <w:p>
      <w:pPr>
        <w:pStyle w:val="Heading"/>
        <w:ind w:firstLine="31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tabs>
          <w:tab w:val="clear" w:pos="3119"/>
          <w:tab w:val="left" w:pos="3000" w:leader="none"/>
        </w:tabs>
        <w:ind w:firstLine="31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REVOGA O PROCESSO LICITATÓRIO Nº 011/2020, MODALIDADE DISPENSA DE LICITAÇÃO, MENOR PREÇO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JOÃO FRANCISCO SIBIM, Presidente da Câmara Municipal de Iporã, Estado do Paraná, no uso de suas atribuições legais, considerando o parecer jurídico exarado pela Assessoria Jurídica da Casa, razões de interesse público, bem como a inexistência de direito adquirido aos licitantes, nos termos do art. 49, da Lei Federal nº 8.666/93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  <w:szCs w:val="22"/>
          <w:u w:val="single"/>
        </w:rPr>
        <w:t>R E S O L V E</w:t>
      </w:r>
      <w:r>
        <w:rPr>
          <w:b/>
          <w:sz w:val="22"/>
          <w:szCs w:val="22"/>
        </w:rPr>
        <w:t>:</w:t>
      </w:r>
    </w:p>
    <w:p>
      <w:pPr>
        <w:pStyle w:val="Normal"/>
        <w:ind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Art. 1º - Fica revogado o processo licitatório nº 011/2020, objeto de fornecimento de material e mão de obra na instalação de 36 (trinta e seis) painel de Led de 18 Watts,  modalidade Dispensa de Licitação nº 007/2020, tipo menor preço, a serem instalados no Plenário da Câmara Municipal de Iporã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Art. 3º - Esta Portaria entrará em vigor na data de sua publicação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Edifício da Câmara Municipal de Iporã, Estado do Paraná, aos trinta dias  do mês de abril do ano de dois mil e vinte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JOÃO FRANCISCO SIBIM</w:t>
      </w:r>
    </w:p>
    <w:p>
      <w:pPr>
        <w:pStyle w:val="Normal"/>
        <w:tabs>
          <w:tab w:val="clear" w:pos="708"/>
          <w:tab w:val="left" w:pos="3119" w:leader="none"/>
        </w:tabs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001  Pág. 116 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04/05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001  Pág. 116 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04/05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Publicado por:</w:t>
      </w:r>
      <w:r>
        <w:rPr>
          <w:sz w:val="19"/>
          <w:szCs w:val="19"/>
        </w:rPr>
        <w:br/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>Código Identificador: 55D4149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04/05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1906" w:h="16838"/>
      <w:pgMar w:left="170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4127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830580" cy="871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3.2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830580" cy="8718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ODOVEREADOR">
    <w:name w:val="ATO DO VEREADOR"/>
    <w:next w:val="Local"/>
    <w:qFormat/>
    <w:pPr>
      <w:widowControl/>
      <w:bidi w:val="0"/>
      <w:spacing w:before="1440" w:after="0"/>
      <w:jc w:val="center"/>
      <w:outlineLvl w:val="0"/>
    </w:pPr>
    <w:rPr>
      <w:rFonts w:ascii="Arial" w:hAnsi="Arial" w:eastAsia="Times New Roman" w:cs="Arial"/>
      <w:caps/>
      <w:color w:val="auto"/>
      <w:sz w:val="36"/>
      <w:szCs w:val="20"/>
      <w:lang w:val="pt-BR" w:bidi="ar-SA" w:eastAsia="zh-CN"/>
    </w:rPr>
  </w:style>
  <w:style w:type="paragraph" w:styleId="Signature">
    <w:name w:val="Signature"/>
    <w:basedOn w:val="Normal"/>
    <w:pPr>
      <w:ind w:left="3402" w:hanging="0"/>
      <w:jc w:val="both"/>
    </w:pPr>
    <w:rPr>
      <w:caps/>
    </w:rPr>
  </w:style>
  <w:style w:type="paragraph" w:styleId="Atenciosamente">
    <w:name w:val="Atenciosamente"/>
    <w:next w:val="Signature"/>
    <w:qFormat/>
    <w:pPr>
      <w:widowControl/>
      <w:bidi w:val="0"/>
      <w:spacing w:before="240" w:after="120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ddressee">
    <w:name w:val="Envelope Address"/>
    <w:next w:val="NomedoDestinatrio"/>
    <w:pPr>
      <w:widowControl/>
      <w:bidi w:val="0"/>
      <w:spacing w:before="840" w:after="0"/>
      <w:ind w:right="2268" w:hanging="0"/>
    </w:pPr>
    <w:rPr>
      <w:rFonts w:ascii="Times New Roman" w:hAnsi="Times New Roman" w:eastAsia="Times New Roman" w:cs="Arial"/>
      <w:caps/>
      <w:color w:val="auto"/>
      <w:sz w:val="24"/>
      <w:szCs w:val="20"/>
      <w:lang w:val="pt-BR" w:bidi="ar-SA" w:eastAsia="zh-CN"/>
    </w:rPr>
  </w:style>
  <w:style w:type="paragraph" w:styleId="NomedoDestinatrio">
    <w:name w:val="Nome do Destinatário"/>
    <w:basedOn w:val="Addressee"/>
    <w:next w:val="CargodoDestinatrio"/>
    <w:qFormat/>
    <w:pPr>
      <w:spacing w:before="0" w:after="0"/>
    </w:pPr>
    <w:rPr/>
  </w:style>
  <w:style w:type="paragraph" w:styleId="CargodoDestinatrio">
    <w:name w:val="Cargo do Destinatário"/>
    <w:basedOn w:val="NomedoDestinatrio"/>
    <w:next w:val="CidadedoDestinatrio"/>
    <w:qFormat/>
    <w:pPr/>
    <w:rPr/>
  </w:style>
  <w:style w:type="paragraph" w:styleId="CidadedoDestinatrio">
    <w:name w:val="Cidade do Destinatário"/>
    <w:basedOn w:val="NomedoDestinatrio"/>
    <w:next w:val="Cumprimento"/>
    <w:qFormat/>
    <w:pPr/>
    <w:rPr/>
  </w:style>
  <w:style w:type="paragraph" w:styleId="Cumprimento">
    <w:name w:val="Cumprimento"/>
    <w:next w:val="Vocativo"/>
    <w:qFormat/>
    <w:pPr>
      <w:widowControl/>
      <w:bidi w:val="0"/>
      <w:spacing w:before="600" w:after="6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stinatrio1">
    <w:name w:val="Destinatário1"/>
    <w:next w:val="Cumprimento"/>
    <w:qFormat/>
    <w:pPr>
      <w:widowControl/>
      <w:bidi w:val="0"/>
      <w:spacing w:before="1200" w:after="0"/>
      <w:ind w:right="226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stino">
    <w:name w:val="Destino"/>
    <w:next w:val="Cumprimento"/>
    <w:qFormat/>
    <w:pPr>
      <w:widowControl/>
      <w:bidi w:val="0"/>
      <w:spacing w:before="1200" w:after="0"/>
      <w:ind w:right="226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">
    <w:name w:val="local"/>
    <w:next w:val="Addressee"/>
    <w:qFormat/>
    <w:pPr>
      <w:widowControl/>
      <w:bidi w:val="0"/>
      <w:spacing w:before="600" w:after="0"/>
      <w:ind w:left="3402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">
    <w:name w:val="Teor do Ato"/>
    <w:next w:val="TeordoAto2"/>
    <w:qFormat/>
    <w:pPr>
      <w:widowControl/>
      <w:bidi w:val="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2">
    <w:name w:val="Teor do Ato2"/>
    <w:basedOn w:val="TeordoAto"/>
    <w:next w:val="Atenciosamente"/>
    <w:qFormat/>
    <w:pPr>
      <w:spacing w:before="240" w:after="0"/>
    </w:pPr>
    <w:rPr/>
  </w:style>
  <w:style w:type="paragraph" w:styleId="Vocativo">
    <w:name w:val="Vocativo"/>
    <w:next w:val="TeordoAto"/>
    <w:qFormat/>
    <w:pPr>
      <w:widowControl/>
      <w:bidi w:val="0"/>
      <w:spacing w:before="600" w:after="6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stiloCumprimentoSublinhado">
    <w:name w:val="Estilo Cumprimento + Sublinhado"/>
    <w:basedOn w:val="Cumprimento"/>
    <w:next w:val="Vocativo"/>
    <w:qFormat/>
    <w:pPr/>
    <w:rPr>
      <w:u w:val="single"/>
    </w:rPr>
  </w:style>
  <w:style w:type="paragraph" w:styleId="EstiloCumprimentoSublinhado1">
    <w:name w:val="Estilo Cumprimento + Sublinhado1"/>
    <w:basedOn w:val="Cumprimento"/>
    <w:qFormat/>
    <w:pPr>
      <w:spacing w:before="480" w:after="48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47:00Z</dcterms:created>
  <dc:creator>Nome</dc:creator>
  <dc:description/>
  <cp:keywords/>
  <dc:language>en-US</dc:language>
  <cp:lastModifiedBy>Roberto</cp:lastModifiedBy>
  <cp:lastPrinted>2020-04-30T16:27:00Z</cp:lastPrinted>
  <dcterms:modified xsi:type="dcterms:W3CDTF">2020-05-04T11:45:00Z</dcterms:modified>
  <cp:revision>12</cp:revision>
  <dc:subject/>
  <dc:title>PORTARIA N° 002/2008</dc:title>
</cp:coreProperties>
</file>