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61"/>
        <w:jc w:val="both"/>
        <w:rPr/>
      </w:pPr>
      <w:r>
        <w:rPr>
          <w:b/>
          <w:u w:val="single"/>
        </w:rPr>
        <w:t>PORTARIA Nº 006/202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u w:val="single"/>
        </w:rPr>
        <w:t>SÚMULA</w:t>
      </w:r>
      <w:r>
        <w:rPr/>
        <w:t xml:space="preserve">: DESIGNA OS SERVIDORES </w:t>
      </w:r>
      <w:r>
        <w:rPr>
          <w:b/>
          <w:u w:val="single"/>
        </w:rPr>
        <w:t>MARCOS ROGÉRIO GARCIA BENEVENUTO</w:t>
      </w:r>
      <w:r>
        <w:rPr/>
        <w:t xml:space="preserve"> </w:t>
      </w:r>
      <w:r>
        <w:rPr>
          <w:b/>
          <w:u w:val="single"/>
        </w:rPr>
        <w:t>e</w:t>
      </w:r>
      <w:r>
        <w:rPr/>
        <w:t xml:space="preserve"> </w:t>
      </w:r>
      <w:r>
        <w:rPr>
          <w:b/>
          <w:u w:val="single"/>
        </w:rPr>
        <w:t>MARCELO BRUNO MARQUES CRISTOVÃO</w:t>
      </w:r>
      <w:r>
        <w:rPr/>
        <w:t>, PARA EXECUÇÃO DAS ATIVIDADES CORRESPONDENTES A MANUTENÇÃO DO PORTAL DE TRANSPARÊNCIA DA CÂMARA MUNICIPAL DE IPORÃ, ESTADO DO PARANÁ E DÁ OUTRAS PROVIDÊNCIAS.</w:t>
      </w:r>
    </w:p>
    <w:p>
      <w:pPr>
        <w:pStyle w:val="Normal"/>
        <w:spacing w:lineRule="auto" w:line="360"/>
        <w:ind w:firstLine="326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u w:val="single"/>
        </w:rPr>
        <w:t>JOÃO FRANCISCO SIBIM</w:t>
      </w:r>
      <w:r>
        <w:rPr/>
        <w:t xml:space="preserve">, Presidente da Câmara Municipal de Iporã, Estado do Paraná, no uso de suas atribuições legais, e 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Considerando, a necessidade da manutenção do Portal de Transparência da Câmara Municipal de Iporã, Estado do Paraná, com alimentação de todos os dados necessários dos atos legislativos/administrativos para atendimento ao princípio da publicidade, em consonância com os dispostos no inciso XXXIII, do artigo 5º; inciso II, § 3º, do artigo 37 e § 2º, do artigo 216, da Constituição Federal c/c os dispostos da Lei Complementar da Transparência nº 131/2009 e Lei Ordinária nº 12.257/2011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Considerando também, o Relatório de Auditoria nº 1746/2019, da CAEX – Centro de Apoio Técnico à Execução NATE – Núcleo de Apoio Técnico Especializado – Unidade de Contabilidade, Administração e Economia 1º URATE – Unidade Regional de Apoio Técnico Especial – Curitiba – PR.</w:t>
      </w:r>
    </w:p>
    <w:p>
      <w:pPr>
        <w:pStyle w:val="Normal"/>
        <w:spacing w:lineRule="auto" w:line="360"/>
        <w:ind w:firstLine="3261"/>
        <w:jc w:val="both"/>
        <w:rPr>
          <w:b/>
          <w:b/>
          <w:u w:val="single"/>
        </w:rPr>
      </w:pPr>
      <w:r>
        <w:rPr>
          <w:b/>
          <w:u w:val="single"/>
        </w:rPr>
        <w:t xml:space="preserve">R E S O L V E 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 xml:space="preserve">Com fundamento na Lei Complementar nº 001/2007 e Lei Complementar 001/2017, </w:t>
      </w:r>
      <w:r>
        <w:rPr>
          <w:b/>
        </w:rPr>
        <w:t>d e s i g n a r</w:t>
      </w:r>
      <w:r>
        <w:rPr/>
        <w:t xml:space="preserve"> os Servidores </w:t>
      </w:r>
      <w:r>
        <w:rPr>
          <w:b/>
          <w:u w:val="single"/>
        </w:rPr>
        <w:t>MARCOS ROGÉRIO GARCIA BENEVENUTO</w:t>
      </w:r>
      <w:r>
        <w:rPr/>
        <w:t xml:space="preserve">, brasileiro, casado, contador, portador da Cédula de Identidade RG sob nº 6.220.703-5-SSP/PR e inscrito no CPF/MF sob nº 815.815.729-72, residente e domiciliado à Rua Gílio Furlaneto, nº 486, nesta Cidade e Comarca de Iporã, Estado do Paraná, nomeado para o Cargo de Contador, através da Portaria nº 007/2008 e lotado na Secretaria de Finanças e </w:t>
      </w:r>
      <w:r>
        <w:rPr>
          <w:b/>
          <w:u w:val="single"/>
        </w:rPr>
        <w:t>MARCELO BRUNO MARQUES CRISTOVÃO</w:t>
      </w:r>
      <w:r>
        <w:rPr/>
        <w:t>, brasileiro, casado, bacharel em direito, portador da Cédula de Identidade RG sob nº 9.525.817-4 SSP/PR e inscrito no CPF/MF sob nº 047.562.109-37, residente e domiciliado à Rua Machado de Assis, nº 840, nesta Cidade e Comarca de Iporã, Estado do Paraná, nomeado para ocupar o Cargo em Comissão de Diretor de Departamento de Assuntos Técnicos Administrativo, Processo Legislativos, Redações e Atas, Digitação e Arquivo,  através da Portaria nº 002/2020, lotado na Secretaria de Administração Geral, para em comum executarem todas as atividades inerentes a alimentação do Sistema “</w:t>
      </w:r>
      <w:r>
        <w:rPr>
          <w:b/>
          <w:u w:val="single"/>
        </w:rPr>
        <w:t>Portal de Transparência da Câmara Municipal de Iporã”,</w:t>
      </w:r>
      <w:r>
        <w:rPr/>
        <w:t xml:space="preserve"> podendo para tanto utilizarem de todos os meios necessários que o Poder Legislativo dispõe, em especial </w:t>
      </w:r>
      <w:r>
        <w:rPr>
          <w:b/>
          <w:u w:val="single"/>
        </w:rPr>
        <w:t>pessoal e eletrônicos</w:t>
      </w:r>
      <w:r>
        <w:rPr/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Autorizar também, os servidores acima designados em buscarem recursos de pessoas físicas ou jurídicas, caso existam necessidade para auxiliar nas execuções das atribuições com a manutenção da alimentação do Sistema “Portal de Transparência da Câmara Municipal de Iporã, Estado do Paraná”, com observâncias nos princípios legais que norteiam a administração pública, em especial ao princípio da publicidade e da legalidade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Esta Portaria entrará em vigor na data de sua publicação.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>Edifício da Câmara Municipal de Iporã, Estado do Paraná, aos dezenove dias do mês de fevereiro do ano de dois mil e vi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ind w:firstLine="3261"/>
        <w:rPr>
          <w:sz w:val="24"/>
          <w:szCs w:val="24"/>
        </w:rPr>
      </w:pPr>
      <w:r>
        <w:rPr>
          <w:sz w:val="24"/>
          <w:szCs w:val="24"/>
        </w:rPr>
        <w:t>JOÃO FRANCISCO SIBIM</w:t>
      </w:r>
    </w:p>
    <w:p>
      <w:pPr>
        <w:pStyle w:val="SemEspaamento"/>
        <w:ind w:firstLine="3261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1954  Pág. 133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21/02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1954  Pág. 133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21/02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    Código Identificador: 68F1B76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21/02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1906" w:h="16838"/>
      <w:pgMar w:left="1701" w:right="851" w:gutter="0" w:header="56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/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440" w:after="0"/>
      <w:jc w:val="center"/>
      <w:outlineLvl w:val="0"/>
    </w:pPr>
    <w:rPr>
      <w:rFonts w:ascii="Arial" w:hAnsi="Arial" w:cs="Arial"/>
      <w:caps/>
      <w:sz w:val="36"/>
      <w:szCs w:val="20"/>
    </w:rPr>
  </w:style>
  <w:style w:type="paragraph" w:styleId="Signature">
    <w:name w:val="Signature"/>
    <w:basedOn w:val="Normal"/>
    <w:pPr>
      <w:ind w:left="3402" w:hanging="0"/>
      <w:jc w:val="both"/>
    </w:pPr>
    <w:rPr>
      <w:caps/>
    </w:rPr>
  </w:style>
  <w:style w:type="paragraph" w:styleId="Atenciosamente">
    <w:name w:val="Atenciosamente"/>
    <w:next w:val="Signature"/>
    <w:qFormat/>
    <w:pPr>
      <w:widowControl/>
      <w:bidi w:val="0"/>
      <w:spacing w:before="240" w:after="96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TODOVEREADOR">
    <w:name w:val="ATO DO VEREADOR"/>
    <w:next w:val="Local"/>
    <w:qFormat/>
    <w:pPr>
      <w:widowControl/>
      <w:bidi w:val="0"/>
      <w:spacing w:before="1440" w:after="0"/>
      <w:jc w:val="center"/>
      <w:outlineLvl w:val="0"/>
    </w:pPr>
    <w:rPr>
      <w:rFonts w:ascii="Arial" w:hAnsi="Arial" w:eastAsia="Times New Roman" w:cs="Arial"/>
      <w:caps/>
      <w:color w:val="auto"/>
      <w:sz w:val="36"/>
      <w:szCs w:val="20"/>
      <w:lang w:val="pt-BR" w:bidi="ar-SA" w:eastAsia="zh-CN"/>
    </w:rPr>
  </w:style>
  <w:style w:type="paragraph" w:styleId="CargodoDestinatrio">
    <w:name w:val="Cargo do Destinatário"/>
    <w:basedOn w:val="Normal"/>
    <w:next w:val="CidadedoDestinatrio"/>
    <w:qFormat/>
    <w:pPr>
      <w:ind w:right="2268" w:hanging="0"/>
    </w:pPr>
    <w:rPr>
      <w:caps/>
      <w:color w:val="000000"/>
      <w:szCs w:val="15"/>
    </w:rPr>
  </w:style>
  <w:style w:type="paragraph" w:styleId="CidadedoDestinatrio">
    <w:name w:val="Cidade do Destinatário"/>
    <w:basedOn w:val="Normal"/>
    <w:next w:val="Cumprimento"/>
    <w:qFormat/>
    <w:pPr>
      <w:ind w:right="2268" w:hanging="0"/>
    </w:pPr>
    <w:rPr>
      <w:caps/>
      <w:color w:val="000000"/>
      <w:szCs w:val="15"/>
    </w:rPr>
  </w:style>
  <w:style w:type="paragraph" w:styleId="Cumprimento">
    <w:name w:val="Cumprimento"/>
    <w:next w:val="TeordoAto"/>
    <w:qFormat/>
    <w:pPr>
      <w:widowControl/>
      <w:bidi w:val="0"/>
      <w:spacing w:before="720" w:after="72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ddressee">
    <w:name w:val="Envelope Address"/>
    <w:next w:val="NomedoDestinatrio"/>
    <w:pPr>
      <w:widowControl/>
      <w:bidi w:val="0"/>
      <w:spacing w:before="840" w:after="0"/>
      <w:ind w:right="2268" w:hanging="0"/>
    </w:pPr>
    <w:rPr>
      <w:rFonts w:ascii="Times New Roman" w:hAnsi="Times New Roman" w:eastAsia="Times New Roman" w:cs="Arial"/>
      <w:caps/>
      <w:color w:val="auto"/>
      <w:sz w:val="24"/>
      <w:szCs w:val="20"/>
      <w:lang w:val="pt-BR" w:bidi="ar-SA" w:eastAsia="zh-CN"/>
    </w:rPr>
  </w:style>
  <w:style w:type="paragraph" w:styleId="Local">
    <w:name w:val="local"/>
    <w:next w:val="Addressee"/>
    <w:qFormat/>
    <w:pPr>
      <w:widowControl/>
      <w:bidi w:val="0"/>
      <w:spacing w:before="600" w:after="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doDestinatrio">
    <w:name w:val="Nome do Destinatário"/>
    <w:basedOn w:val="Addressee"/>
    <w:next w:val="CargodoDestinatrio"/>
    <w:qFormat/>
    <w:pPr>
      <w:spacing w:before="0" w:after="0"/>
    </w:pPr>
    <w:rPr>
      <w:rFonts w:cs="Times New Roman"/>
      <w:color w:val="000000"/>
      <w:szCs w:val="15"/>
    </w:rPr>
  </w:style>
  <w:style w:type="paragraph" w:styleId="TeordoAto">
    <w:name w:val="Teor do Ato"/>
    <w:next w:val="TeordoAto2"/>
    <w:qFormat/>
    <w:pPr>
      <w:widowControl/>
      <w:bidi w:val="0"/>
      <w:spacing w:lineRule="auto" w:line="360" w:before="0" w:after="12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2">
    <w:name w:val="Teor do Ato2"/>
    <w:basedOn w:val="TeordoAto"/>
    <w:next w:val="Atenciosamente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312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47:00Z</dcterms:created>
  <dc:creator>Camara</dc:creator>
  <dc:description/>
  <cp:keywords/>
  <dc:language>en-US</dc:language>
  <cp:lastModifiedBy>Roberto</cp:lastModifiedBy>
  <cp:lastPrinted>2020-02-21T08:20:00Z</cp:lastPrinted>
  <dcterms:modified xsi:type="dcterms:W3CDTF">2020-02-21T11:22:00Z</dcterms:modified>
  <cp:revision>32</cp:revision>
  <dc:subject/>
  <dc:title/>
</cp:coreProperties>
</file>