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b/>
          <w:sz w:val="22"/>
          <w:szCs w:val="22"/>
          <w:u w:val="single"/>
        </w:rPr>
        <w:t xml:space="preserve">PORTARIA N° 002/2020 </w:t>
      </w:r>
    </w:p>
    <w:p>
      <w:pPr>
        <w:pStyle w:val="Normal"/>
        <w:ind w:firstLine="28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NOMEIA O SENHOR MARCELO BRUNO MARQUES CRISTOVÃO, PARA O CARGO DE DIRETOR DO DEPARTAMENTO DE ASSUNTOS TÉCNICOS ADMINISTRATIVO, PROCESSO LEGISLATIVOS, REDAÇÕES E ATAS, DIGITAÇÃO E ARQUIVO. 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JOÃO FRANCISCO SIBIM, Presidente da Câmara Municipal de Iporã, Estado do Paraná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 E S O L V 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° - Nomear, a partir de 1º de janeiro de 2020, o Senhor MARCELO BRUNO MARQUES CRISTOVÃO, brasileiro, casado, portador da Cédula de Identidade RG. Sob n° 9.525.817-4/SESP/PR., e inscrito no CPF/MF sob n° 047.562.109-37, residente e domiciliado à Rua Machado de Assis, nº 840, nesta Cidade e Comarca de Iporã, Estado do Paraná, para ocupar o Cargo em Comissão de Diretor de Departamento de Assuntos Técnicos Administrativo, Processo Legislativos, Redações e Atas, Digitação e Arquivo, Símbolo CC-02, do Quadro de Funcionários desta Casa de Leis, percebendo para tanto a remuneração constante no Anexo VI, da Lei Complementar n° 001/2017, de 23 de março de 2017, publicada no Diário Oficial dos Municípios do Paraná, em 27/03/2017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Art. 2º - Esta Portaria entrará em vigor na data de sua publicação, retroagindo seus efeitos ao dia 1º de janeiro de 2020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difício da Câmara Municipal de Iporã, Estado do Paraná, aos dois dias do mês de janeiro do ano de dois mil e vi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JOÃO FRANCISCO SIBIM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1919 Pág. 32/33 Ano 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3/01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1919 Pág. 32/33 Ano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3/0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Código Identificador: F3A9E677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474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03/01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2240" w:h="15840"/>
      <w:pgMar w:left="1701" w:right="851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8732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8756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-14.7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824865" cy="87566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4:00Z</dcterms:created>
  <dc:creator>roberto</dc:creator>
  <dc:description/>
  <cp:keywords/>
  <dc:language>en-US</dc:language>
  <cp:lastModifiedBy>Roberto</cp:lastModifiedBy>
  <cp:lastPrinted>2019-12-30T16:36:00Z</cp:lastPrinted>
  <dcterms:modified xsi:type="dcterms:W3CDTF">2020-01-03T13:12:00Z</dcterms:modified>
  <cp:revision>59</cp:revision>
  <dc:subject/>
  <dc:title/>
</cp:coreProperties>
</file>