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RTARIA Nº 023/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ÚMUL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caps/>
          <w:sz w:val="22"/>
          <w:szCs w:val="22"/>
        </w:rPr>
        <w:t xml:space="preserve">Suspende PARCIALMENTE as atividades da Câmara Municipal de Iporã, bem como o acesso do pÚblico as suas dependências pelo prazo de 02 (DOIS) dias, OU SEJA, NOS DIAS 01 E 02, DE JUNHO DE 2021, devido às ações preventivas contra o Covid-19, diante do cenário internacional de expansão da doença por diversos continentes, em especial o Brasil, a Região do Noroeste do Paraná, BEM COMO DO MUNICIPIO DE iPORÃ, e AINDA O ATESTADO DE SERVIDOR PÚBLICO E VEREADOR DESTA INSTITUIÇÃO REGISTRADO NO ARQUIVO CIRCULANTE DESTE PODER e dá outras providÊncia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DMILSON FERREIRA DOS SANTOS</w:t>
      </w:r>
      <w:r>
        <w:rPr>
          <w:rFonts w:cs="Arial" w:ascii="Arial" w:hAnsi="Arial"/>
          <w:sz w:val="22"/>
          <w:szCs w:val="22"/>
        </w:rPr>
        <w:t xml:space="preserve">, Presidente Interino da Câmara Municipal de Iporã, Estado do Paraná, no uso de suas atribuições legais, e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confirmação de 02 (dois) casos concretos do COVID 19, junto a agente político e servidor deste poder legislativo;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s enfermos circularam assiduamente junto a este Poder, com manuseio de documentos e equipamentos de trabalho;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 crescimento gradativo das confirmações de casos do COVID-19 em nosso Município;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Considerando a real necessidade de preservação da integridade física dos demais agentes públicos, servidores públicos e da coletividade;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 E S O L V E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Suspender pelo prazo de 02 (dois) dias, ou seja, os dias  01 e 02 de junho de 2021, as atividades parciais da Câmara Municipal de Iporã, Estado do Paraná, para que seja preservados o controle sanitário  na Câmara Municipal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As sessões extraordinárias convocadas para os dias 01 e 02 de junho de 2021, serão realizados internamente com observância do princípio da publicidade online, com acesso a toda a comunidad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Os servidores do Legislativo Municipal permanecerão em suas residências durante todo o período de suspensão descrito no item anterior, realizando suas atividades através de meios eletrônicos, para continuidade aos trabalhos necessários exigidos por esta institu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sta Portaria entrará em vigor na data da sua assinatura, com publicação no Mural da Câmara Municipal, bem como no lado externo do Edifício da Câmara Municipal, Portal de Transparência e Diário Oficial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Edifício da Câmara Municipal de Iporã, Estado do Paraná, aos trinta e um dias do mês de maio do ano de dois mil e vinte e u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ind w:firstLine="3402"/>
        <w:rPr/>
      </w:pPr>
      <w:r>
        <w:rPr/>
        <w:t>EDMILSON FERREIRA DOS SANTOS</w:t>
        <w:tab/>
      </w:r>
    </w:p>
    <w:p>
      <w:pPr>
        <w:pStyle w:val="SemEspaamento"/>
        <w:ind w:firstLine="3402"/>
        <w:rPr/>
      </w:pPr>
      <w:r>
        <w:rPr/>
        <w:t xml:space="preserve">PRESIDENTE </w:t>
      </w:r>
    </w:p>
    <w:p>
      <w:pPr>
        <w:pStyle w:val="Normal"/>
        <w:ind w:firstLine="311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11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ind w:firstLine="354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emEspaamento"/>
        <w:ind w:firstLine="354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emEspaamento"/>
        <w:ind w:firstLine="354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emEspaamento"/>
        <w:ind w:firstLine="354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emEspaamento"/>
        <w:ind w:firstLine="354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emEspaamento"/>
        <w:ind w:firstLine="354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emEspaamento"/>
        <w:ind w:firstLine="354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emEspaamento"/>
        <w:ind w:firstLine="354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emEspaamento"/>
        <w:ind w:firstLine="354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emEspaamento"/>
        <w:ind w:firstLine="354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emEspaamento"/>
        <w:ind w:firstLine="354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emEspaamento"/>
        <w:ind w:firstLine="354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emEspaamento"/>
        <w:ind w:firstLine="354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emEspaamento"/>
        <w:ind w:firstLine="354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emEspaamento"/>
        <w:ind w:firstLine="354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emEspaamento"/>
        <w:ind w:firstLine="354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emEspaamento"/>
        <w:ind w:firstLine="354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emEspaamento"/>
        <w:ind w:firstLine="354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emEspaamento"/>
        <w:ind w:firstLine="354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emEspaamento"/>
        <w:ind w:firstLine="354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emEspaamento"/>
        <w:ind w:firstLine="354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emEspaamento"/>
        <w:ind w:firstLine="354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emEspaamento"/>
        <w:ind w:firstLine="354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emEspaamento"/>
        <w:ind w:firstLine="354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emEspaamento"/>
        <w:ind w:firstLine="354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emEspaamento"/>
        <w:ind w:firstLine="354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emEspaamento"/>
        <w:ind w:firstLine="354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emEspaamento"/>
        <w:ind w:firstLine="354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emEspaamento"/>
        <w:ind w:firstLine="354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emEspaamento"/>
        <w:ind w:firstLine="354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emEspaamento"/>
        <w:ind w:firstLine="354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emEspaamento"/>
        <w:ind w:firstLine="354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emEspaamento"/>
        <w:ind w:firstLine="354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emEspaamento"/>
        <w:ind w:firstLine="354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emEspaamento"/>
        <w:ind w:firstLine="354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emEspaamento"/>
        <w:ind w:firstLine="354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emEspaamento"/>
        <w:ind w:firstLine="354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emEspaamento"/>
        <w:ind w:firstLine="354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1170</wp:posOffset>
                </wp:positionH>
                <wp:positionV relativeFrom="paragraph">
                  <wp:posOffset>99695</wp:posOffset>
                </wp:positionV>
                <wp:extent cx="2409190" cy="149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19"/>
                                      <w:szCs w:val="19"/>
                                      <w:lang w:eastAsia="en-US"/>
                                    </w:rPr>
                                    <w:t>Publicado (a) no Diário Oficial dos Municípios do Paran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2"/>
                                      <w:tab w:val="left" w:pos="142" w:leader="none"/>
                                    </w:tabs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Órgão Oficial do Município de Ipor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Edição nº 2071  Pág. 116  Ano I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Data 11/08/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ROBERTO HIRO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 xml:space="preserve">Secretário de Administração Gera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7.8pt;mso-wrap-distance-left:7.05pt;mso-wrap-distance-right:7.05pt;mso-wrap-distance-top:0pt;mso-wrap-distance-bottom:0pt;margin-top:7.85pt;mso-position-vertical-relative:text;margin-left:37.1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19"/>
                                <w:szCs w:val="19"/>
                                <w:lang w:eastAsia="en-US"/>
                              </w:rPr>
                              <w:t>Publicado (a) no Diário Oficial dos Municípios do Paraná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142" w:leader="none"/>
                              </w:tabs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Órgão Oficial do Município de Ipor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Edição nº 2071  Pág. 116  Ano 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Data 11/08/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ROBERTO HIRO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 xml:space="preserve">Secretário de Administração Gera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                                                                                   </w:t>
      </w:r>
    </w:p>
    <w:p>
      <w:pPr>
        <w:pStyle w:val="Normal"/>
        <w:rPr>
          <w:sz w:val="19"/>
          <w:szCs w:val="19"/>
        </w:rPr>
      </w:pPr>
      <w:r>
        <w:rPr>
          <w:b/>
          <w:bCs/>
          <w:sz w:val="19"/>
          <w:szCs w:val="19"/>
        </w:rPr>
        <w:t xml:space="preserve">                                                                                  </w:t>
      </w:r>
      <w:r>
        <w:rPr>
          <w:b/>
          <w:bCs/>
          <w:sz w:val="19"/>
          <w:szCs w:val="19"/>
        </w:rPr>
        <w:t xml:space="preserve">Publicado por: </w:t>
      </w:r>
      <w:r>
        <w:rPr>
          <w:b/>
          <w:sz w:val="19"/>
          <w:szCs w:val="19"/>
        </w:rPr>
        <w:t>Roberto Hiromi</w:t>
      </w:r>
      <w:r>
        <w:rPr>
          <w:sz w:val="19"/>
          <w:szCs w:val="19"/>
        </w:rPr>
        <w:br/>
      </w:r>
      <w:r>
        <w:rPr>
          <w:b/>
          <w:bCs/>
          <w:sz w:val="19"/>
          <w:szCs w:val="19"/>
        </w:rPr>
        <w:t xml:space="preserve">                                                                                  Código Identificador: 72A69315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s">
            <w:drawing>
              <wp:inline distT="0" distB="0" distL="0" distR="0">
                <wp:extent cx="61518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4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Matéria publicada no DIÁRIO OFICIAL DOS MUNICÍPIOS DO PARANÁ no dia 11/08/2020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A verificação de autenticidade da matéria pode ser feita informando o código identificador no site:</w:t>
      </w:r>
    </w:p>
    <w:p>
      <w:pPr>
        <w:pStyle w:val="Normal"/>
        <w:rPr/>
      </w:pPr>
      <w:hyperlink r:id="rId2">
        <w:r>
          <w:rPr>
            <w:rStyle w:val="InternetLink"/>
            <w:sz w:val="19"/>
            <w:szCs w:val="19"/>
          </w:rPr>
          <w:t>http://www.diariomunicipal.com.br/amp/</w:t>
        </w:r>
      </w:hyperlink>
    </w:p>
    <w:sectPr>
      <w:headerReference w:type="default" r:id="rId3"/>
      <w:footerReference w:type="default" r:id="rId4"/>
      <w:type w:val="nextPage"/>
      <w:pgSz w:w="12240" w:h="15840"/>
      <w:pgMar w:left="1701" w:right="851" w:gutter="0" w:header="142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400" w:leader="none"/>
        <w:tab w:val="right" w:pos="8504" w:leader="none"/>
      </w:tabs>
      <w:ind w:left="1440" w:hanging="0"/>
      <w:jc w:val="center"/>
      <w:rPr>
        <w:spacing w:val="40"/>
        <w:sz w:val="50"/>
        <w:u w:val="single"/>
        <w:vertAlign w:val="superscript"/>
      </w:rPr>
    </w:pPr>
    <w:r>
      <w:rPr>
        <w:spacing w:val="40"/>
        <w:sz w:val="62"/>
        <w:u w:val="double"/>
      </w:rPr>
      <w:t>Câmara Municipal de Iporã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6200</wp:posOffset>
              </wp:positionH>
              <wp:positionV relativeFrom="paragraph">
                <wp:posOffset>41275</wp:posOffset>
              </wp:positionV>
              <wp:extent cx="990600" cy="9639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963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drawing>
                              <wp:inline distT="0" distB="0" distL="0" distR="0">
                                <wp:extent cx="830580" cy="87185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9" r="-20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0580" cy="871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75.9pt;mso-wrap-distance-left:9.05pt;mso-wrap-distance-right:9.05pt;mso-wrap-distance-top:0pt;mso-wrap-distance-bottom:0pt;margin-top:3.2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drawing>
                        <wp:inline distT="0" distB="0" distL="0" distR="0">
                          <wp:extent cx="830580" cy="87185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9" r="-20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0580" cy="871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24"/>
      <w:jc w:val="center"/>
      <w:rPr/>
    </w:pPr>
    <w:r>
      <w:rPr>
        <w:spacing w:val="40"/>
        <w:sz w:val="34"/>
        <w:u w:val="single"/>
      </w:rPr>
      <w:t>Estado do Paraná</w:t>
    </w:r>
  </w:p>
  <w:p>
    <w:pPr>
      <w:pStyle w:val="Footer"/>
      <w:tabs>
        <w:tab w:val="center" w:pos="4252" w:leader="none"/>
        <w:tab w:val="center" w:pos="5400" w:leader="none"/>
        <w:tab w:val="right" w:pos="8504" w:leader="none"/>
      </w:tabs>
      <w:ind w:left="1620" w:hanging="0"/>
      <w:jc w:val="center"/>
      <w:rPr>
        <w:spacing w:val="40"/>
        <w:sz w:val="12"/>
        <w:u w:val="single"/>
      </w:rPr>
    </w:pPr>
    <w:r>
      <w:rPr>
        <w:spacing w:val="40"/>
        <w:sz w:val="12"/>
        <w:u w:val="single"/>
      </w:rPr>
    </w:r>
  </w:p>
  <w:p>
    <w:pPr>
      <w:pStyle w:val="Footer"/>
      <w:ind w:left="1440" w:right="-82" w:hanging="0"/>
      <w:jc w:val="center"/>
      <w:rPr/>
    </w:pPr>
    <w:r>
      <w:rPr>
        <w:sz w:val="15"/>
      </w:rPr>
      <w:t xml:space="preserve">Rua Pedro Álvares Cabral, 2707 - Fone/ Fax (44) 3652-1292 - CEP 87.560-000 - IPORÃ- PR (e-mail: </w:t>
    </w:r>
    <w:hyperlink r:id="rId3">
      <w:r>
        <w:rPr>
          <w:rStyle w:val="InternetLink"/>
          <w:sz w:val="15"/>
        </w:rPr>
        <w:t>iporalegislativo@gmail.com</w:t>
      </w:r>
    </w:hyperlink>
    <w:r>
      <w:rPr>
        <w:sz w:val="15"/>
      </w:rPr>
      <w:t>)</w:t>
    </w:r>
  </w:p>
</w:hdr>
</file>

<file path=word/settings.xml><?xml version="1.0" encoding="utf-8"?>
<w:settings xmlns:w="http://schemas.openxmlformats.org/wordprocessingml/2006/main">
  <w:zoom w:percent="164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municipal.com.br/am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iporalegislativo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9:20:00Z</dcterms:created>
  <dc:creator>Camara</dc:creator>
  <dc:description/>
  <cp:keywords/>
  <dc:language>en-US</dc:language>
  <cp:lastModifiedBy>Roberto</cp:lastModifiedBy>
  <cp:lastPrinted>2020-08-10T14:59:00Z</cp:lastPrinted>
  <dcterms:modified xsi:type="dcterms:W3CDTF">2021-05-31T20:04:00Z</dcterms:modified>
  <cp:revision>50</cp:revision>
  <dc:subject/>
  <dc:title>PORTARIA N° 000/2009</dc:title>
</cp:coreProperties>
</file>