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âmara Municipal de Iporã, Estado do Paraná.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/>
        <w:t>LEI N.º 01/65</w:t>
      </w:r>
    </w:p>
    <w:p>
      <w:pPr>
        <w:pStyle w:val="Normal"/>
        <w:ind w:left="3420" w:hanging="0"/>
        <w:jc w:val="both"/>
        <w:rPr/>
      </w:pPr>
      <w:r>
        <w:rPr/>
      </w:r>
    </w:p>
    <w:p>
      <w:pPr>
        <w:pStyle w:val="TextBodyIndent"/>
        <w:rPr/>
      </w:pPr>
      <w:r>
        <w:rPr/>
        <w:t>SÚMULA: ESTIMA A RECEITA E FIXA A DESPESA DO MUNICÍPIO DE IPORÃ PARA O EXERCÍCIO DE 1.966.</w:t>
      </w:r>
    </w:p>
    <w:p>
      <w:pPr>
        <w:pStyle w:val="TextBodyIndent"/>
        <w:rPr/>
      </w:pPr>
      <w:r>
        <w:rPr/>
        <w:t xml:space="preserve"> </w:t>
      </w:r>
    </w:p>
    <w:p>
      <w:pPr>
        <w:pStyle w:val="Recuodecorpodetexto2"/>
        <w:rPr/>
      </w:pPr>
      <w:r>
        <w:rPr/>
        <w:t>LUIZ BOSSO, Prefeito Municipal de Iporã, Estado do Paraná, usando das atribuições que lhe são conferidas por lei, faz saber que a Câmara Municipal decreta e eu promulgo e sanciono a seguinte lei:</w:t>
      </w:r>
    </w:p>
    <w:p>
      <w:pPr>
        <w:pStyle w:val="Recuodecorpodetexto2"/>
        <w:rPr/>
      </w:pPr>
      <w:r>
        <w:rPr/>
        <w:t>Art. 1º - O orçamento geral do Município para o exercício de 1966, discriminado pelos anexos integrantes e explicativos desta lei, orça a receita em CR$ 105.000,000 (cento e cinco milhões de cruzeiros) e fixa a despesa em CR$ 105.000,000 (cento e cinco milhões de cruzeiros).</w:t>
      </w:r>
    </w:p>
    <w:p>
      <w:pPr>
        <w:pStyle w:val="Recuodecorpodetexto2"/>
        <w:rPr/>
      </w:pPr>
      <w:r>
        <w:rPr/>
        <w:t>Art. 2º - A receita será realizada mediante a arrecadação dos tributos e outras contribuições correntes e capital, na forma da legislação em vigor e especificações constantes dos anexos desta lei, e de acordo com o seguinte desdobramento, por fontes:</w:t>
      </w:r>
    </w:p>
    <w:p>
      <w:pPr>
        <w:pStyle w:val="Recuodecorpodetexto2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0"/>
        <w:rPr/>
      </w:pPr>
      <w:r>
        <w:rPr/>
        <w:t>Receitas correntes</w:t>
      </w:r>
    </w:p>
    <w:p>
      <w:pPr>
        <w:pStyle w:val="Recuodecorpodetexto2"/>
        <w:tabs>
          <w:tab w:val="clear" w:pos="708"/>
          <w:tab w:val="left" w:pos="540" w:leader="none"/>
        </w:tabs>
        <w:ind w:left="540" w:hanging="0"/>
        <w:rPr/>
      </w:pPr>
      <w:r>
        <w:rPr/>
        <w:t>1.1 – Receita Tributária</w:t>
        <w:tab/>
        <w:tab/>
        <w:t xml:space="preserve">           CR$ 45.050,000</w:t>
      </w:r>
    </w:p>
    <w:p>
      <w:pPr>
        <w:pStyle w:val="Recuodecorpodetexto2"/>
        <w:tabs>
          <w:tab w:val="clear" w:pos="708"/>
          <w:tab w:val="left" w:pos="540" w:leader="none"/>
        </w:tabs>
        <w:ind w:left="540" w:hanging="0"/>
        <w:rPr/>
      </w:pPr>
      <w:r>
        <w:rPr/>
        <w:t>1.2 – Receita Patrimonial</w:t>
        <w:tab/>
        <w:tab/>
        <w:t>CR$      100,000</w:t>
      </w:r>
    </w:p>
    <w:p>
      <w:pPr>
        <w:pStyle w:val="Recuodecorpodetexto2"/>
        <w:tabs>
          <w:tab w:val="clear" w:pos="708"/>
          <w:tab w:val="left" w:pos="540" w:leader="none"/>
        </w:tabs>
        <w:ind w:left="540" w:hanging="0"/>
        <w:rPr/>
      </w:pPr>
      <w:r>
        <w:rPr/>
        <w:t>1.3 – Receita Industrial</w:t>
        <w:tab/>
        <w:tab/>
        <w:tab/>
        <w:t>CR$   2.000,000</w:t>
      </w:r>
    </w:p>
    <w:p>
      <w:pPr>
        <w:pStyle w:val="Recuodecorpodetexto2"/>
        <w:tabs>
          <w:tab w:val="clear" w:pos="708"/>
          <w:tab w:val="left" w:pos="540" w:leader="none"/>
        </w:tabs>
        <w:ind w:left="540" w:hanging="0"/>
        <w:rPr/>
      </w:pPr>
      <w:r>
        <w:rPr/>
        <w:t>1.4 – Transferências correntes</w:t>
        <w:tab/>
        <w:tab/>
        <w:t>CR$ 40.000,000</w:t>
      </w:r>
    </w:p>
    <w:p>
      <w:pPr>
        <w:pStyle w:val="Recuodecorpodetexto2"/>
        <w:tabs>
          <w:tab w:val="clear" w:pos="708"/>
          <w:tab w:val="left" w:pos="540" w:leader="none"/>
        </w:tabs>
        <w:ind w:left="540" w:hanging="0"/>
        <w:rPr/>
      </w:pPr>
      <w:r>
        <w:rPr/>
        <w:t>1.5 – Receitas Diversas</w:t>
        <w:tab/>
        <w:tab/>
        <w:t xml:space="preserve">            CR$ 11.800,000</w:t>
        <w:tab/>
        <w:tab/>
        <w:t>CR$   98.950,000</w:t>
      </w:r>
    </w:p>
    <w:p>
      <w:pPr>
        <w:pStyle w:val="Recuodecorpodetexto2"/>
        <w:tabs>
          <w:tab w:val="clear" w:pos="708"/>
          <w:tab w:val="left" w:pos="540" w:leader="none"/>
        </w:tabs>
        <w:ind w:left="540" w:hanging="0"/>
        <w:rPr/>
      </w:pPr>
      <w:r>
        <w:rPr/>
        <w:t>2 – Receitas de Capital</w:t>
        <w:tab/>
        <w:tab/>
        <w:tab/>
        <w:tab/>
        <w:tab/>
        <w:tab/>
        <w:tab/>
        <w:t>CR$     6.050,000</w:t>
      </w:r>
    </w:p>
    <w:p>
      <w:pPr>
        <w:pStyle w:val="Recuodecorpodetexto2"/>
        <w:tabs>
          <w:tab w:val="clear" w:pos="708"/>
          <w:tab w:val="left" w:pos="540" w:leader="none"/>
        </w:tabs>
        <w:ind w:left="540" w:hanging="0"/>
        <w:rPr/>
      </w:pPr>
      <w:r>
        <w:rPr/>
        <w:tab/>
        <w:tab/>
        <w:tab/>
        <w:tab/>
        <w:t>Total da Receita</w:t>
        <w:tab/>
        <w:tab/>
        <w:tab/>
        <w:tab/>
        <w:t>CR$ 105.000,000</w:t>
      </w:r>
    </w:p>
    <w:p>
      <w:pPr>
        <w:pStyle w:val="Recuodecorpodetexto2"/>
        <w:rPr/>
      </w:pPr>
      <w:r>
        <w:rPr/>
        <w:t>Art. 3º - A despesa será realizada na forma dos quadros analíticos constantes dos anexos desta lei, e de conformidade com o seguinte desdobramento, por funções do governo:</w:t>
      </w:r>
    </w:p>
    <w:p>
      <w:pPr>
        <w:pStyle w:val="Recuodecorpodetexto2"/>
        <w:ind w:left="540" w:hanging="0"/>
        <w:rPr/>
      </w:pPr>
      <w:r>
        <w:rPr/>
        <w:t>Governo e Administração Geral</w:t>
      </w:r>
    </w:p>
    <w:p>
      <w:pPr>
        <w:pStyle w:val="Recuodecorpodetexto2"/>
        <w:ind w:left="540" w:hanging="0"/>
        <w:rPr/>
      </w:pPr>
      <w:r>
        <w:rPr/>
        <w:t>1 – Poder Legislativo</w:t>
        <w:tab/>
        <w:tab/>
        <w:tab/>
        <w:t>CR$   3.210,000</w:t>
      </w:r>
    </w:p>
    <w:p>
      <w:pPr>
        <w:pStyle w:val="Recuodecorpodetexto2"/>
        <w:ind w:left="540" w:hanging="0"/>
        <w:rPr/>
      </w:pPr>
      <w:r>
        <w:rPr/>
        <w:t>2 – Poder Executivo</w:t>
        <w:tab/>
        <w:tab/>
        <w:tab/>
        <w:t>CR$ 25.210,000</w:t>
        <w:tab/>
        <w:tab/>
        <w:t>CR$   28.420,000</w:t>
      </w:r>
    </w:p>
    <w:p>
      <w:pPr>
        <w:pStyle w:val="Recuodecorpodetexto2"/>
        <w:ind w:left="540" w:hanging="0"/>
        <w:rPr/>
      </w:pPr>
      <w:r>
        <w:rPr/>
        <w:t>Transportes e Comunicações</w:t>
        <w:tab/>
        <w:tab/>
        <w:tab/>
        <w:tab/>
        <w:tab/>
        <w:tab/>
        <w:t>CR$   16.600,000</w:t>
      </w:r>
    </w:p>
    <w:p>
      <w:pPr>
        <w:pStyle w:val="Recuodecorpodetexto2"/>
        <w:ind w:left="540" w:hanging="0"/>
        <w:rPr/>
      </w:pPr>
      <w:r>
        <w:rPr/>
        <w:t>Educação e Cultura</w:t>
        <w:tab/>
        <w:tab/>
        <w:tab/>
        <w:tab/>
        <w:tab/>
        <w:tab/>
        <w:tab/>
        <w:t>CR$   36.200,000</w:t>
      </w:r>
    </w:p>
    <w:p>
      <w:pPr>
        <w:pStyle w:val="Recuodecorpodetexto2"/>
        <w:ind w:left="540" w:hanging="0"/>
        <w:rPr/>
      </w:pPr>
      <w:r>
        <w:rPr/>
        <w:t>Saúde</w:t>
        <w:tab/>
        <w:tab/>
        <w:tab/>
        <w:tab/>
        <w:tab/>
        <w:tab/>
        <w:tab/>
        <w:tab/>
        <w:tab/>
        <w:t>CR$     1.900,000</w:t>
      </w:r>
    </w:p>
    <w:p>
      <w:pPr>
        <w:pStyle w:val="Recuodecorpodetexto2"/>
        <w:ind w:left="540" w:hanging="0"/>
        <w:rPr/>
      </w:pPr>
      <w:r>
        <w:rPr/>
        <w:t>Habitação e Serviços Urbanos</w:t>
        <w:tab/>
        <w:tab/>
        <w:tab/>
        <w:tab/>
        <w:tab/>
        <w:tab/>
        <w:t>CR$   18.380,000</w:t>
      </w:r>
    </w:p>
    <w:p>
      <w:pPr>
        <w:pStyle w:val="Recuodecorpodetexto2"/>
        <w:ind w:left="540" w:hanging="0"/>
        <w:rPr/>
      </w:pPr>
      <w:r>
        <w:rPr/>
        <w:t>Encargos Gerais</w:t>
        <w:tab/>
        <w:tab/>
        <w:tab/>
        <w:tab/>
        <w:tab/>
        <w:tab/>
        <w:tab/>
        <w:tab/>
        <w:t>CR$     3.500,000</w:t>
      </w:r>
    </w:p>
    <w:p>
      <w:pPr>
        <w:pStyle w:val="Recuodecorpodetexto2"/>
        <w:ind w:left="540" w:hanging="0"/>
        <w:rPr/>
      </w:pPr>
      <w:r>
        <w:rPr/>
        <w:tab/>
        <w:tab/>
        <w:tab/>
        <w:tab/>
        <w:t>Total da Despesa</w:t>
        <w:tab/>
        <w:tab/>
        <w:tab/>
        <w:tab/>
        <w:t>CR$ 105.000,000</w:t>
      </w:r>
    </w:p>
    <w:p>
      <w:pPr>
        <w:pStyle w:val="Recuodecorpodetexto2"/>
        <w:rPr/>
      </w:pPr>
      <w:r>
        <w:rPr/>
        <w:t>Art. 4º - Fica o Poder Executivo, mediante decreto e observado o disposto no art. 7º da Lei nº 4.320 de 17 de março de 1964, a realizar em qualquer mês do exercício financeiro de operações de crédito por antecipação da receita para atender insuficiência de caixa.</w:t>
      </w:r>
    </w:p>
    <w:p>
      <w:pPr>
        <w:pStyle w:val="Recuodecorpodetexto2"/>
        <w:rPr/>
      </w:pPr>
      <w:r>
        <w:rPr/>
        <w:t>§ único – Ainda de acordo com a mesma lei federal, fica o poder executivo autorizado a expedir, mediante decreto, autorizações de abertura de créditos suplementares destinados a correção ou retificação de itens orçamentários, até o limite de valor correspondente a 50% (cinqüenta por cento) do total de cada verba suplementada.</w:t>
      </w:r>
    </w:p>
    <w:p>
      <w:pPr>
        <w:pStyle w:val="Recuodecorpodetexto2"/>
        <w:rPr/>
      </w:pPr>
      <w:r>
        <w:rPr/>
        <w:t>Art. 5º - Esta Lei entrará em vigor na data de sua publicação, revogadas as disposições em contrári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Iporã, 09 de Dezembro de 1965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LUIZ BOSSO</w:t>
      </w:r>
    </w:p>
    <w:p>
      <w:pPr>
        <w:pStyle w:val="Recuodecorpodetexto2"/>
        <w:rPr/>
      </w:pPr>
      <w:r>
        <w:rPr/>
        <w:t>PREFEITO MUNICIPAL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Recuodecorpodetexto2"/>
        <w:ind w:hanging="0"/>
        <w:jc w:val="center"/>
        <w:rPr>
          <w:u w:val="single"/>
        </w:rPr>
      </w:pPr>
      <w:r>
        <w:rPr>
          <w:u w:val="single"/>
        </w:rPr>
        <w:t>QUADRO DEMONSTRATIVO DA RECEITA POR FONTES E RESPECTIVA</w:t>
      </w:r>
    </w:p>
    <w:p>
      <w:pPr>
        <w:pStyle w:val="Recuodecorpodetexto2"/>
        <w:ind w:hanging="0"/>
        <w:jc w:val="center"/>
        <w:rPr>
          <w:u w:val="single"/>
        </w:rPr>
      </w:pPr>
      <w:r>
        <w:rPr>
          <w:u w:val="single"/>
        </w:rPr>
        <w:t>LEGISLAÇÃO</w:t>
      </w:r>
    </w:p>
    <w:p>
      <w:pPr>
        <w:pStyle w:val="Recuodecorpodetexto2"/>
        <w:ind w:hanging="0"/>
        <w:rPr/>
      </w:pPr>
      <w:r>
        <w:rPr/>
        <w:t>CÓDIGO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880"/>
        <w:gridCol w:w="1440"/>
        <w:gridCol w:w="1260"/>
        <w:gridCol w:w="1348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Lo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Ger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specificações da recei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ar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arcial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ot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0.0.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eceit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eceita Tributá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mpos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mposto Territor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mposto Territorial Urb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a 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Francisco 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Cafe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8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mposto Territorial Ru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a 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Francisco 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Cafe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1.600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mposto de Transmissão de Propriedade Imobiliária “Inter-Vivos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a 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0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Francisco 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Cafe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2.000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 xml:space="preserve">Imposto Predi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a 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Francisco 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Cafe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6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200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mposto de Licenç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a 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Francisco 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Cafe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950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mposto s/ Industrias e Profiss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a 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Francisco 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Cafe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500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mposto s/ Diversões Públ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a 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Francisco 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Cafe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00.00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ax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 xml:space="preserve">Taxa de Expediente e Emolumento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a 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Recuodecorpodetexto2"/>
        <w:ind w:hanging="0"/>
        <w:rPr>
          <w:u w:val="single"/>
        </w:rPr>
      </w:pPr>
      <w:r>
        <w:rPr>
          <w:u w:val="single"/>
        </w:rPr>
      </w:r>
    </w:p>
    <w:p>
      <w:pPr>
        <w:pStyle w:val="Recuodecorpodetexto2"/>
        <w:ind w:hanging="0"/>
        <w:rPr>
          <w:u w:val="single"/>
        </w:rPr>
      </w:pPr>
      <w:r>
        <w:rPr>
          <w:u w:val="single"/>
        </w:rPr>
        <w:t>CÓDIGOS</w:t>
      </w:r>
    </w:p>
    <w:p>
      <w:pPr>
        <w:pStyle w:val="Recuodecorpodetexto2"/>
        <w:ind w:hanging="0"/>
        <w:rPr/>
      </w:pPr>
      <w:r>
        <w:rPr/>
        <w:t xml:space="preserve">                 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060"/>
        <w:gridCol w:w="1260"/>
        <w:gridCol w:w="144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tabs>
                <w:tab w:val="clear" w:pos="708"/>
                <w:tab w:val="left" w:pos="540" w:leader="none"/>
              </w:tabs>
              <w:ind w:right="456" w:hanging="0"/>
              <w:rPr/>
            </w:pPr>
            <w:r>
              <w:rPr/>
              <w:t>Lo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Ger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specificação da Rece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 xml:space="preserve">Parci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ar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ot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Francisco Al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Cafe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axa de Assistência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a S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Francisco Al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Cafe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.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axas Rodoviár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a S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Francisco Al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Cafe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axa de Limpeza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a S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Francisco Al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Cafe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axa de Vi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axa de Colocação de Guias e Sarje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a S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Francisco Al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Cafe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5.05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2.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eceita Patrimon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2.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eceita de Valores Mobiliá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2.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enda de Capit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3.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eceita Indust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3.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eceitas de Serviç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3.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axa de Consumo de L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3.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a S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3.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Francisco Al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3.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Cafe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.00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4.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ransferências Corr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4.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ota-parte do Imposto de re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0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4.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ota-parte do Imposto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4.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 xml:space="preserve">Cota-parte de Impostos Estaduai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5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4.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ota-parte de Impostos s/ Combustíveis e Lubrific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8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4.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ontribuições da Uni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undo de Defesa do Caf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0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8.00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Lo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Ger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specificações da Rece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ar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ar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otal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5.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eceitas Diver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5.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ul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5.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a S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5.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Francisco Al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5.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Cafe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5.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obrança da Dívida 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5.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a S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5.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Francisco Al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5.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Cafe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8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5.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Outras Receitas Diver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5.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enda de Matadou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5.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a S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5.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Francisco Al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5.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Cafe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5.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enda de Cemité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5.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a Se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5.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Francisco Al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5.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strito de Cafe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1.80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2.0.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eceitas de 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2.1.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Operações de Crédi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2.2.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lienação de Bens Móveis e Imó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0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6.05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05.000.000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>
          <w:u w:val="single"/>
        </w:rPr>
      </w:pPr>
      <w:r>
        <w:rPr>
          <w:u w:val="single"/>
        </w:rPr>
        <w:t>RECEITA ORÇAMENTÁRIA</w:t>
      </w:r>
    </w:p>
    <w:p>
      <w:pPr>
        <w:pStyle w:val="Recuodecorpodetexto2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Recuodecorpodetexto2"/>
        <w:ind w:hanging="0"/>
        <w:rPr/>
      </w:pPr>
      <w:r>
        <w:rPr/>
        <w:t xml:space="preserve">     </w:t>
      </w:r>
      <w:r>
        <w:rPr/>
        <w:t>CÓDIGO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080"/>
        <w:gridCol w:w="3060"/>
        <w:gridCol w:w="1260"/>
        <w:gridCol w:w="1440"/>
        <w:gridCol w:w="14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Lo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Ger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specificação da Recei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ar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arci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otais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0.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eceitas Corr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eceitas Tributár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mpos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mposto Territo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1.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mposto s/ Transmissão de Propriedade Imobiliária “Inter Vivos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1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mposto Pred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2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mposto de Licenç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9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mposto s/ Industrias e Profissõ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4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1.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mposto s/ Diversões Públic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4.5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ax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axa de Expediente e Emolumen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7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axa de Assistência  Soc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.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2.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axas Rodoviári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axas de Limpeza Púb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1.2.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axa de Vi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0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5.05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2.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eceita Patrimon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2.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eceitas de Valores Mobiliári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  <w:p>
            <w:pPr>
              <w:pStyle w:val="Recuodecorpodetexto2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3.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eceita Industr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3.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eceitas de Serviços Públic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2.00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4.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ransferências Corr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4.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ota-parte do Imposto de Ren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10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4.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ota-parte do Imposto de Consum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5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4.3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ota-parte de Impostos Estadua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7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4.5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ota-parte do Imposto s/ combustíveis e lubrifica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8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4.8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ontribuição da Uni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0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0.00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5.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eceitas Diver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5.1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ult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5.2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obrança de Dívida Ati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8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5.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Outras Receitas Diver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5.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enda de Matadou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.5.4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enda de Cemitér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9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1.80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2.0.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eceitas de Capi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2.1.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Operações de Crédi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2.2.0.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lienações de Bens Móveis e Imóve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0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6.050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05.000.000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  <w:t>QUADRO DAS DOTAÇÕES DA DESPESA, POR ÓRGÃO DO GOVERNO E DA ADMINISTRAÇÀO</w:t>
      </w:r>
    </w:p>
    <w:p>
      <w:pPr>
        <w:pStyle w:val="Recuodecorpodetexto2"/>
        <w:ind w:hanging="0"/>
        <w:rPr/>
      </w:pPr>
      <w:r>
        <w:rPr/>
        <w:t xml:space="preserve">    </w:t>
      </w:r>
      <w:r>
        <w:rPr/>
        <w:t>CÓDIGO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7"/>
        <w:gridCol w:w="1260"/>
        <w:gridCol w:w="4140"/>
        <w:gridCol w:w="1440"/>
        <w:gridCol w:w="7"/>
        <w:gridCol w:w="1433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Local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Gera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specificação da Despes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 xml:space="preserve">Parcela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otais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oder Legislativ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orpo Legislativ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3.0.0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Corrente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3.1.0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Custei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3.1.3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erviços de Terceiro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3.1.3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ondução e Estadas de Vereadore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ecretaria da Câmar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0.0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Corrente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0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 de Custei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essoal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do Diretor da Secretaria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60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do Continu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6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Material de Expedient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Material de Limpeza, Higiene, etc.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erviços de Terceiro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erviços de Impressão, encadernação, assinaturas de jornais e revista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ara Pagamento de aluguéi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0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4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ncargos Diverso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4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miúdas de pronto pagamen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4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Imprevista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0.0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Capital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1.0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nvestimento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1.3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aterial Permanent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1.3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Móveis, Máquinas e outro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1.3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Livros Técnico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210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oder Executiv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Gabinete do Prefeit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0.0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Corrente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0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Custei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essoal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ubsídio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.40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epresentaçõe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60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gasolina, peças e outro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90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Impresso e outros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.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right="-1157"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erviços de Terc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iagens, estadas e condu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0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eforma e conservação de veíc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0.0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C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1.0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nvesti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1.3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1.3.0.0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móveis e ou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.950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rocuradoria Juríd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0.0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0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Cust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Impressos e ou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4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ncargos Diver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4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ustas Judiciais e Extra-Judi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0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100.0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partamento Administrati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0.0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0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Cust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esso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do Secret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44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do Escritur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72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do Contínu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66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do Agente do Corr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6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Impressos e ou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material de limpeza e ou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erviços de Terc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ublic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5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orreios e Telégraf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5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luguéis de Imóv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96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eparações e Conservação de Máqu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iagens, estadas e condução de funcioná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3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4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ncargos Diver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4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imprev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.140.00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visão de Contabil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0.0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0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Cust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esso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do Cont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92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do Auxiliar de Contabilid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96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livros, impressos e ou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erviços de terc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Reparações e conservação de máquin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330.00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ivisão de Lançadoria e Fiscaliz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0.0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0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Cust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esso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) Distrito da 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do Lanç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2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de um escriturá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72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b)Distrito de Francisco 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do Fiscal Urb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66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) Distrito de Cafe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. Do Fiscal Urb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66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Impressos e ou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erviços de Terc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viagens e condu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840.00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esourar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0.0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0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Cust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esso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) Distrito da 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do Tesourei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96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Quebra de Caix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b) Distrito de Francisco 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do agente arrecad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66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) Distrito de Cafe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do Agente Arrecad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66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0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Impressos e out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0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.430.00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onservação de Vias Públ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0.0.0.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0.0.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Cust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esso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) Distrito da 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alários de Diar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0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b) Distrito de Francisco 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alários de Diar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) Distrito de Cafe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alários de Diar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0.0.0.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C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1.0.0.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nvesti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1.3.0.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1.3.0.9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ferramentas e ou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ercados, Feiras e Matadou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0.0.0.9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0.0.9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Cust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9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esso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9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do Zel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66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9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9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Material de Limpe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760.00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emitério Municip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0.0.0.9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0.0.9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Cust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9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esso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9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) Distrito da 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9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do Zel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66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9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b) Distrito de Francisco 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9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do Zel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66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9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) Distrito de Cafez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9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do Zel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66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9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9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placas e cruze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9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desinfetantes e ou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0.0.0.9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C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1.0.0.9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nvesti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1.1.0.9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Obras públ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1.1.2.9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nício das ob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1.1.2.9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ara construção do necroté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0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280.00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scola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0.0.0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0.0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Cust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esso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) Distrito da 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35 profess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2.6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2 inspe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2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b)  Distrito de Francisco 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25 profess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9.0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) Distrito de Cafe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25 profess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9.0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2.0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materiais didát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2.0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erenda esco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2.0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material de limpeza,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erviços de terc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ssinaturas de órgãos ofi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viagens com inspeção e out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3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luguéis de imóve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4.0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ncargos Diver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4.0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imprev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0.0.0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C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1.0.0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nvesti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1.3.0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1.3.0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carteiras, móveis e ou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.0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5.500.00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Limpeza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0.0.0.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0.0.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cust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esso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do Encarregado da limpez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66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forragens e ou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erviços de Terc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oncertos e reparos e veíc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0.0.0.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 xml:space="preserve">Despesas de capital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1.0.0.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nvesti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1.2.0.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quipamento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1.2.0.9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veículos e semov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5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.560.00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luminação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0.0.0.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0.0.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Cust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esso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) Distrito da 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do encarregado Serviço de l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66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b) Distrito de Francisco 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Do encarregado Serviço de l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66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b) Distrito de cafe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do encarregado Serviço de lu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66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2.0.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) Distrito da Se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2.0.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Combustíveis e lubrific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2.6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2.0.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b) distrito de Francisco Al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2.0.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combustíveis e lubrific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2.0.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) Distrito de Cafes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2.0.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Combustíveis e lubrific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erviços de Terc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9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oncertos e reparos em máquinas e mot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1.5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7.080.00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Jardins e praças públ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0.0.0.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0.0.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Cust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esso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alários de Diar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0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materiais diver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mudas e sem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globos, lâmpadas e ou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9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alçamento de praças e jardi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.200.00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onstrução e Conservação de Rodovi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0.0.0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0.0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Cust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esso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de 02 trator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92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Vencimento de 02 motor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68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1.1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alários dos diar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.0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ombustíveis e lubrifica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0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eças e acessór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.0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erviços de terc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Concertos e reparos em veícu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.0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Fretes e carre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4.0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ncargos diver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4.0.4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imprev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6.600.00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ssistência Hospita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0.0.0.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0.0.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Cust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2.0.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gasolina e ou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erviços de terc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3.0.7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quisição de medicamentos e out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800.00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ncargo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0.0.0.0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0.0.0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Cust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4.0.0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Encargos divers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4.0.0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imprevist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.0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1.5.0.0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exercícios anterio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.04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2.1.0.0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ransferênci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2.1.0.0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Subvenções so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2.1.4.0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nstituições Municip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2.1.4.7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ara assistência a maternidade e infân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2.1.4.7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ara indig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6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2.1.4.0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ara serviços eleito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2.1.4.6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ara entidades esportiv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2.1.4.6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ara o Colégio Educandário Nossa Senhora Aparec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Recuodecorpodetexto2"/>
              <w:ind w:hanging="0"/>
              <w:jc w:val="right"/>
              <w:rPr/>
            </w:pPr>
            <w:r>
              <w:rPr/>
              <w:t>5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2.1.4.0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Para IB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8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2.7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Juros da Dívida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3.2.7.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Juros da Dívida Fundada Int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9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0.0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espesas de C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2.0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Inversões Financeir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3.0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ransferências de C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3.1.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Amortização da Dívida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4.3.1.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Dívida Fundada Int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2.600.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8.720.000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snapToGrid w:val="false"/>
              <w:ind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105.000.000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jc w:val="center"/>
        <w:rPr/>
      </w:pPr>
      <w:r>
        <w:rPr/>
        <w:t>QUADRO DAS DOTAÇÕES DA DESPESA POR ÓRGÃO DO GOVERNO E DA ADMINISTRAÇÃO</w:t>
      </w:r>
    </w:p>
    <w:p>
      <w:pPr>
        <w:pStyle w:val="Recuodecorpodetexto2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CÓDIGO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"/>
        <w:gridCol w:w="1160"/>
        <w:gridCol w:w="73"/>
        <w:gridCol w:w="3392"/>
        <w:gridCol w:w="1250"/>
        <w:gridCol w:w="1254"/>
        <w:gridCol w:w="134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cal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ral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pecificação da Despe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Legislativ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.0.0.0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po Legislativ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0.0.0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0.0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ia da Câmar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.0.0.0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0.0.0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1.0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0.0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0.0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4.0.0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.0.0.0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0.0.0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3.0.0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1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10.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er Executiv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.0.0.0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0.0.0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1.0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0.0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5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3.0.0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5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0.0.0.0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0.0.0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950.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doria Juríd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.0.0.0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0.0.0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0.0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4.0.0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00.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Administrativ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.0.0.0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0.0.0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0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8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2.0.0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3.0.0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6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86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4.0.0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140.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visão de Contabilidad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.0.0.0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0.0.0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0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88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2.0.0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3.0.0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30.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visão de Lançadoria e Fiscalizaçã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.0.0.0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0.0.0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0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4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2.0.0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3.0.0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40.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ourari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.0.0.0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0.0.0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espesas de Custeio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0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3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2.0.0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30.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ervação de Vias Públic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.0.0.9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0.0.9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9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.0.0.9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0.0.9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3.0.9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rcados, Feiras e Matadour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.0.0.9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0.0.9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.1.9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2.0.9.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.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mitério Municip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.0.0.9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0.0.9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9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essoal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8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2.0.9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8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.0.0.9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0.0.9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1.0.9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ras Públic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1.2.9.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ício e obr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80.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colas Municipa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.0.0.6.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0.0.6.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6.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80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2.0.6.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3.0.6.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4.0.6.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5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.0.0.6.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0.0.6.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3.0.6.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Permanent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500.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mpeza Públ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.0.0.9.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0.0.9.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1.9.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0.9.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3.0.9.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6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.0.0.9.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0.0.9.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1.2.0.9.3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quipamentos e instalaçõ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60.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luminação Públ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.0.0.9.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0.0.9.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9.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8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2.0.9.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3.0.9.4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080.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rdins e Praças Públic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.0.0.9.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0.0.9.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9.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2.0.9.6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00.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strução e Conservação de Rodovi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.0.0.4.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0.0.4.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1.1.4.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2.0.4.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3.0.4.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4.0.4.2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00.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stência Hospital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.0.0.7.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0.0.7.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2.0.7.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de Consum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3.0.7.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rviços de Terceir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.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rgos Municipa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.0.0.0.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Corren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0.0.0.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 de Custei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.4.0.0.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cargos Diverso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4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.0.0.0.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.1.0.0.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venções Socia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.1.4.0.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ições municipai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8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.7.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os da Dívida Públ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.0.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2.0.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rsões financeira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.0.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.1.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rtização da Dívida Públic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00.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720.0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.000</w:t>
            </w:r>
          </w:p>
        </w:tc>
      </w:tr>
    </w:tbl>
    <w:p>
      <w:pPr>
        <w:pStyle w:val="TextBody"/>
        <w:rPr/>
      </w:pPr>
      <w:r>
        <w:rPr/>
        <w:t>DEMONSTRAÇÃO DA RECEITA E DA DESPESA SEGUNDO AS CATEGORIAS ECONÔMICAS</w:t>
      </w:r>
    </w:p>
    <w:p>
      <w:pPr>
        <w:pStyle w:val="Normal"/>
        <w:jc w:val="center"/>
        <w:rPr/>
      </w:pPr>
      <w:r>
        <w:rPr/>
      </w:r>
    </w:p>
    <w:tbl>
      <w:tblPr>
        <w:tblW w:w="91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54"/>
        <w:gridCol w:w="1336"/>
        <w:gridCol w:w="1342"/>
        <w:gridCol w:w="2047"/>
        <w:gridCol w:w="1100"/>
        <w:gridCol w:w="263"/>
        <w:gridCol w:w="1220"/>
      </w:tblGrid>
      <w:tr>
        <w:trPr/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ITA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PESA</w:t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ITAS CORRENTES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PESAS CORRENTES</w:t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050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usteio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.27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80.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.350.000</w:t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Industria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.000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AVIT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.000</w:t>
            </w:r>
          </w:p>
        </w:tc>
      </w:tr>
      <w:tr>
        <w:trPr/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Diversas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800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.950.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......................................  98.950.000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........................................98.950.0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ávit do Orçamento Corren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600.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PESAS DE CAPI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ITAS DE CAPITAL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0.0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enação de Bens Móveis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de Capita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0.00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50.0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óveis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50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50.000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erações de Crédito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5.000.0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50.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..........................................8.650.000</w:t>
            </w:r>
          </w:p>
        </w:tc>
        <w:tc>
          <w:tcPr>
            <w:tcW w:w="4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SUMO</w:t>
      </w:r>
    </w:p>
    <w:p>
      <w:pPr>
        <w:pStyle w:val="Normal"/>
        <w:jc w:val="center"/>
        <w:rPr/>
      </w:pPr>
      <w:r>
        <w:rPr/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EITA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PESA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E DESPESAS CORRENTE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8.950.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.350.0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S E DESPESAS DE CAPITAL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50.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50.000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I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.0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.0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EMONSTRAÇÃO DA DESPESA PELAS UNIDADES ORÇAMENTÁRIAS SEGUNDO AS FUNÇÒES</w:t>
      </w:r>
    </w:p>
    <w:p>
      <w:pPr>
        <w:pStyle w:val="Normal"/>
        <w:jc w:val="center"/>
        <w:rPr/>
      </w:pPr>
      <w:r>
        <w:rPr/>
      </w:r>
    </w:p>
    <w:tbl>
      <w:tblPr>
        <w:tblW w:w="101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1318"/>
        <w:gridCol w:w="940"/>
        <w:gridCol w:w="1318"/>
        <w:gridCol w:w="1040"/>
        <w:gridCol w:w="1062"/>
        <w:gridCol w:w="1040"/>
        <w:gridCol w:w="940"/>
        <w:gridCol w:w="114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dades Orçamentária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verno e Administração Gera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cargos Gerai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nsportes e Comunicaçõ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ucação e Cultur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lho, Presidência e Assistência Soci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ção e Serviços Urbanos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úd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Gera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Câmara Municip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rpo Legislativo e Secretaria Câma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.21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1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.210.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210.0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Gabinete Prefeito e Dependênc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binet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.95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95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.950.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.950.0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Administraçã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toria e Divisão de Administraçã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.56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56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.500.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500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12.060.0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 xml:space="preserve">  </w:t>
            </w:r>
            <w:r>
              <w:rPr>
                <w:sz w:val="20"/>
              </w:rPr>
              <w:t>12.060.0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Serviço Jurídico</w:t>
            </w:r>
            <w:r>
              <w:rPr>
                <w:sz w:val="20"/>
              </w:rPr>
              <w:t xml:space="preserve"> – Gabinete do Diretor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0.0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u w:val="single"/>
              </w:rPr>
              <w:t>Departamento da Fazenda</w:t>
            </w:r>
            <w:r>
              <w:rPr>
                <w:sz w:val="20"/>
              </w:rPr>
              <w:t xml:space="preserve"> – - Divisão da Contabilida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visão da Receit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sourar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3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40.000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43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6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33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840.000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430.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.600.0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a Educaçã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toria e seção de Administraçã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sino Primá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5.5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20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5.500.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36.200.0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Saúd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visão Municipal da Saúde Públ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ço de Assistênci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900.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90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900.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900.0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/>
            </w:pPr>
            <w:r>
              <w:rPr/>
              <w:t>Departamento de Obras</w:t>
            </w:r>
          </w:p>
          <w:p>
            <w:pPr>
              <w:pStyle w:val="Corpodetexto3"/>
              <w:rPr/>
            </w:pPr>
            <w:r>
              <w:rPr/>
              <w:t>Divisão de Obr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visão de Serviços Municipai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tor de Limpeza Públ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tor de Iluminação Públ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tor do Matadou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tor de Administração Cemitério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6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60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7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6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8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6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.280.0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.38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.30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6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08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60.000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280.000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42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00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60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200.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8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00.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0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EMONSTRAÇÃO DA DESPESA PELAS CATEGORIAS ECONÔMICAS SEGUNDO AS FUNÇÕES</w:t>
      </w:r>
    </w:p>
    <w:p>
      <w:pPr>
        <w:pStyle w:val="Normal"/>
        <w:jc w:val="both"/>
        <w:rPr/>
      </w:pPr>
      <w:r>
        <w:rPr/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40"/>
        <w:gridCol w:w="1173"/>
        <w:gridCol w:w="1318"/>
        <w:gridCol w:w="1040"/>
        <w:gridCol w:w="940"/>
        <w:gridCol w:w="749"/>
        <w:gridCol w:w="108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tegorias Econôm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overno Administração Ger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cargos Gerai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nsportes e Comunicaçõe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ducação e Cultur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úd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lhos, previdências e Assistência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ção e Serviços Urb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GER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e Cust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so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990.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0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.8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2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3.670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de Consum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950.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00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.550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ços de Tercei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510.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6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.810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cargos Ger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920.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620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ma das Despesas de Cust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370.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60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5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3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3.650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NSFERÊNCI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bvenções Soci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0.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800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uros da Dívida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ma das Transferênci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100.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700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ma das Despesas Corren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370.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00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60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.2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00.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.3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.350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SPESAS DE C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esti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ras Públi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00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quipamentos e Instalaçõ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aterial Perman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0.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50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ma dos Investimen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0.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050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NSFERÊNCIA DE C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mortização da Dívida Públ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00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00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ma das Transfer. Dos Capita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00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00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ma das Despesas de C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050.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600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00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650.0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OTAL GER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.420.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500.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60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200.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900.0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.38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5.0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EMONSTRAÇÃO DA DESPESA PELAS FUNÇÕES SEGUNDO AS FUNÇÕES ECONÔMICAS</w:t>
      </w:r>
    </w:p>
    <w:p>
      <w:pPr>
        <w:pStyle w:val="TextBody"/>
        <w:rPr/>
      </w:pPr>
      <w:r>
        <w:rPr/>
      </w:r>
    </w:p>
    <w:tbl>
      <w:tblPr>
        <w:tblW w:w="10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220"/>
        <w:gridCol w:w="1352"/>
        <w:gridCol w:w="1260"/>
        <w:gridCol w:w="1259"/>
        <w:gridCol w:w="1061"/>
        <w:gridCol w:w="1040"/>
        <w:gridCol w:w="14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UNÇÕES E SUB-FUNÇÕES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SPESAS CORRENTES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SPESAS DE C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TAL GERA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ustei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ransferências corr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vestimen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ransferência de Capit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OVERNO E ADMINISTRAÇÃO GER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Poder Legislativ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66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66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5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210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Poder Executiv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4.33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6.99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8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4.71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7.37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5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5.21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8.420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RANSPORTES E COMUNICAÇ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Comunicaç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6.6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.60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6.6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6.6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6.600.000</w:t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6.600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DUCAÇÃO E CULTU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Diretoria e Secção de Administraçã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Ensino Primá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3.5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3.50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____________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3.5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4.2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0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0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5.5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6.200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AÚD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Assistência Médica-Ambulató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Divers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_______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1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1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9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1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900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HABILITAÇÃO DE SERVIÇOS URBAN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Limpeza Públ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6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6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560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Iluminação Públic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.08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.08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.080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Ruas e Praças Públic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500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Parque e jardin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20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2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200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Mercados, Feiras e matadour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6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6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60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Cemitéri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28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.38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28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5.38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0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.28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8.380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ENCARGOS DIVERSO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Divida Fundada Intern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6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60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6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.5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500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OTAL GER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.270.0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.3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05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60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6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5.000.000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EMONSTRAÇÃO DA DESPESA PELAS UNIDADES ORÇAMENTÁRIAS SEGUNDO AS FUNÇÕES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8"/>
        <w:gridCol w:w="1132"/>
        <w:gridCol w:w="1440"/>
        <w:gridCol w:w="1260"/>
        <w:gridCol w:w="1259"/>
        <w:gridCol w:w="1061"/>
        <w:gridCol w:w="1040"/>
        <w:gridCol w:w="1440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FUNÇÕES E SUB-FUNÇÕES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SPESAS CORRENTES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SPESAS DE CAPI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TOTAL GERAL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ust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ransferências corrent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Investiment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ransferência de Capit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CÂMARA MUNICIPA;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Corpo Legislativo e Secretar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66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66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66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66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5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5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5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.21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210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GABINETE DO PREFEITO E DEPENDÊNCI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Gabinet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.45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4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.45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4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5.95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.950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PARTAMENTO DE ADMINISTRA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Diretoria e Divisão de Administra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.81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8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28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2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9.46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46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6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60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6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2.06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2.060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SERVIÇO JURÍDIC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Gabinete do Dire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1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1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1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1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1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100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PARTAMENTO DA FAZEND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Divisão de Contabilida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3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3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300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Divisão da Recei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84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84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840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Tesourar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43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6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43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6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43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.600.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PARTAMENTO DE EDUCA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Diretoria e secção de administraç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Ensino Primári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3.5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3.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3.5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4.2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0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0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5.5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6.200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OARTAMENTO DA SAÚ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Divisão Municipal de Saúde Públic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8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1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9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9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9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900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DEPARTAMENTO DE OBR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Divisão de obra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.8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0.80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5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1.300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Divisão de Serviços Municipais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Setor de Limpeza Pública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Setor de Iluminação Pública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Setor de matadouro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- Setor da Administração do Cemitéri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6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.08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6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28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.98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06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.08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6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.28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1.98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0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0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.5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.00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0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56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.08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76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righ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.280.000</w:t>
            </w:r>
          </w:p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4.980.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TOTAL GERAL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3.27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3.08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96.350.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6.050.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2.600.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8.65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0"/>
              </w:rPr>
            </w:pPr>
            <w:r>
              <w:rPr>
                <w:sz w:val="20"/>
              </w:rPr>
              <w:t>105.000.000</w:t>
            </w:r>
          </w:p>
        </w:tc>
      </w:tr>
    </w:tbl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Obs: Aprovada em três discussões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rimeira discussão em 29 de Novembro de 1965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egunda discussão em 03 de dezembro de 1965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erceira discussão e redação final em 06 de Dezembro de 1965, aprovado por unanimidade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ancionado pelo Sr. Prefeito Municipal em 09 de Dezembro de 1.965, conforme ofício número 16/65, como Lei nº 01/65.</w:t>
      </w:r>
    </w:p>
    <w:p>
      <w:pPr>
        <w:pStyle w:val="TextBody"/>
        <w:ind w:left="360" w:hanging="0"/>
        <w:jc w:val="both"/>
        <w:rPr/>
      </w:pPr>
      <w:r>
        <w:rPr/>
        <w:t>Câmara Municipal de Iporã, em 09 de Dezembro de 1965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firstLine="3060"/>
        <w:jc w:val="both"/>
        <w:rPr/>
      </w:pPr>
      <w:r>
        <w:rPr/>
        <w:t>ANTONIO HILÁRIO MONTEIRO</w:t>
      </w:r>
    </w:p>
    <w:p>
      <w:pPr>
        <w:pStyle w:val="TextBody"/>
        <w:ind w:left="360" w:firstLine="3060"/>
        <w:jc w:val="both"/>
        <w:rPr/>
      </w:pPr>
      <w:r>
        <w:rPr/>
        <w:t xml:space="preserve">PRESIDENTE </w:t>
      </w:r>
    </w:p>
    <w:sectPr>
      <w:headerReference w:type="default" r:id="rId2"/>
      <w:type w:val="nextPage"/>
      <w:pgSz w:w="11906" w:h="16838"/>
      <w:pgMar w:left="1701" w:right="108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stellar" w:hAnsi="Castellar" w:cs="Segoe UI"/>
        <w:b/>
        <w:b/>
        <w:shadow/>
        <w:sz w:val="44"/>
        <w:szCs w:val="44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80365</wp:posOffset>
          </wp:positionH>
          <wp:positionV relativeFrom="paragraph">
            <wp:posOffset>-1905</wp:posOffset>
          </wp:positionV>
          <wp:extent cx="671195" cy="74168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Castellar" w:hAnsi="Castellar"/>
        <w:b/>
        <w:shadow/>
        <w:sz w:val="44"/>
        <w:szCs w:val="44"/>
      </w:rPr>
      <w:t>MUNICÍPIO DE IPORÃ</w:t>
    </w:r>
  </w:p>
  <w:p>
    <w:pPr>
      <w:pStyle w:val="Normal"/>
      <w:jc w:val="center"/>
      <w:rPr>
        <w:rFonts w:ascii="Castellar" w:hAnsi="Castellar" w:cs="Segoe UI"/>
        <w:b/>
        <w:b/>
        <w:shadow/>
        <w:sz w:val="28"/>
        <w:szCs w:val="28"/>
      </w:rPr>
    </w:pPr>
    <w:r>
      <w:rPr>
        <w:rFonts w:cs="Segoe UI" w:ascii="Castellar" w:hAnsi="Castellar"/>
        <w:b/>
        <w:shadow/>
        <w:sz w:val="28"/>
        <w:szCs w:val="28"/>
      </w:rPr>
      <w:t>ESTADO DO PARANÁ</w:t>
    </w:r>
  </w:p>
  <w:p>
    <w:pPr>
      <w:pStyle w:val="Header"/>
      <w:jc w:val="center"/>
      <w:rPr>
        <w:rFonts w:ascii="Castellar" w:hAnsi="Castellar" w:cs="Segoe UI"/>
        <w:b/>
        <w:b/>
        <w:shadow/>
        <w:sz w:val="16"/>
        <w:szCs w:val="16"/>
      </w:rPr>
    </w:pPr>
    <w:r>
      <w:rPr>
        <w:rFonts w:cs="Segoe UI" w:ascii="Castellar" w:hAnsi="Castellar"/>
        <w:b/>
        <w:shadow/>
        <w:sz w:val="16"/>
        <w:szCs w:val="16"/>
      </w:rPr>
      <w:t>CNPJ: 75.738.484/0001-70</w:t>
    </w:r>
  </w:p>
  <w:p>
    <w:pPr>
      <w:pStyle w:val="Header"/>
      <w:jc w:val="center"/>
      <w:rPr>
        <w:rFonts w:ascii="Castellar" w:hAnsi="Castellar" w:cs="Segoe UI"/>
        <w:b/>
        <w:b/>
        <w:shadow/>
        <w:sz w:val="16"/>
        <w:szCs w:val="16"/>
      </w:rPr>
    </w:pPr>
    <w:r>
      <w:rPr>
        <w:rFonts w:cs="Segoe UI" w:ascii="Castellar" w:hAnsi="Castellar"/>
        <w:b/>
        <w:shadow/>
        <w:sz w:val="16"/>
        <w:szCs w:val="16"/>
      </w:rPr>
      <w:t>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780"/>
        </w:tabs>
        <w:ind w:left="3780" w:hanging="360"/>
      </w:pPr>
      <w:rPr/>
    </w:lvl>
  </w:abstractNum>
  <w:abstractNum w:abstractNumId="2">
    <w:lvl w:ilvl="0">
      <w:start w:val="10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342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0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6:42:00Z</dcterms:created>
  <dc:creator>User</dc:creator>
  <dc:description/>
  <cp:keywords/>
  <dc:language>en-US</dc:language>
  <cp:lastModifiedBy>Antenor</cp:lastModifiedBy>
  <dcterms:modified xsi:type="dcterms:W3CDTF">2016-05-12T16:59:00Z</dcterms:modified>
  <cp:revision>4</cp:revision>
  <dc:subject/>
  <dc:title>Câmara Municipal de Iporã, Estado do Paraná</dc:title>
</cp:coreProperties>
</file>